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. № 28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дали «За заслуги перед городским сообществом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Медаль «За заслуги перед городским сообществом» (далее – медаль) является наградой Ставропольской городской Ду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едалью награждаются жители города Ставрополя и другие граждане Российской Федерации, иностранные граждане, лица без гражданства (далее – граждане)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вклад в социально-экономическое развитие муниципального образования города Ставрополя Ставропольского края (далее – город Ставрополь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ые для города Ставрополя результаты в области экономики, науки, культуры и спорта, искусства и просвещения, в укреплении законности, охране здоровья и жизни, защите прав и свобод граждан, воспитании, развитии спор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ющуюся профессиональную, новаторскую и социально значимую деятельность на территории города Ставроп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>3. Награждение медалью осуществляется на основании ходатайства о награждении медал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С ходатайством о награждении медалью могут обращатьс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ы государственной власти Ставропольского края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ы Ставропольской городской Дум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ая палата города Ставропо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ходатайстве о награждении медалью должно содержа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едложение о награждении гражданина медаль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ведения об инициаторе ходатайства о награждении медалью (полное наименование и адрес местонахожд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ведения о предлагаемом к награждению медалью граждани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фамилия, имя, отчество (при наличии) (полностью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число, месяц, год ро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лжность, место работы, учебы, служб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звание (для военнослужащих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бразов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ученая степень, ученое зв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стаж работы (служб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адрес регистрации (прожива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сведения о наградах и поощр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сведения о трудовой и (или)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 медалью должно быть подписано инициатором его внесения и скреплено печатью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ходатайству о награждении медалью прилагается характеристика на предлагаемого к награждению медалью гражданина, раскрывающая степень его заслуг перед городским сообществом, и согласие гражданина на обработку, передачу третьим лицам и распространение его персональных данных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окументы, предусмотренные пунктом 5 настоящего Положения, вносятся на имя председателя Ставропольской городской Ду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5"/>
      <w:bookmarkEnd w:id="3"/>
      <w:r>
        <w:rPr>
          <w:rFonts w:cs="Times New Roman" w:ascii="Times New Roman" w:hAnsi="Times New Roman"/>
          <w:sz w:val="28"/>
          <w:szCs w:val="28"/>
        </w:rPr>
        <w:t>7. Рассмотрение ходатайства о награждении гражданина медалью осуществляет по поручению председателя Ставропольской городской Думы комитет Ставропольской городской Думы, в ведении которого находятся вопросы сферы деятельности, за заслуги в которой предлагается наградить гражданина (далее – профильный комитет), в течение 20 рабочих дней со дня его регистрации в Ставропольской городской Ду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положительного решения профильный комитет Ставропольской городской Думы готовит для рассмотрения на заседании Ставропольской городской Думы проект решения Ставропольской городской Думы с соблюдением требований, у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м о порядке внесения и рассмотрения проектов решений Ставропольской городской Ду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ешение о награждении гражданина медалью принимает Ставропольская городская Ду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случае отказа в награждении гражданина медалью профильный комитет по поручению председателя Ставропольской городской Думы со дня принятия решения профильного комитета готовит соответствующий проект ответа и в течение 10 рабочих дней направляет инициатору ходатайства о награждении медал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снованиями для отказа в награждении медалью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дставление документов к награждению медалью, предусмотренных пунктом 5 настоящего Положения, которые не подтверждают заслуги гражданина перед городским сообществом, установленные пунктом 2 настоящего Поло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 отсутствие в ходатайстве о награждении медалью сведений, предусмотренных  подпунктами 1–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(или) внесение ходатайства о награждении медалью, не отвечающего требованиям, установленным абзацем пятнадцат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        и (или) непредставление документа, предусмотренного абзацем шестнадцатым пункта 5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календарного года медалью награждаются не более           5 граждан</w:t>
      </w:r>
      <w:r>
        <w:rPr>
          <w:rFonts w:cs="Times New Roman" w:ascii="Times New Roman" w:hAnsi="Times New Roman"/>
          <w:sz w:val="28"/>
          <w:szCs w:val="28"/>
        </w:rPr>
        <w:t>. Повторное награждение медалью не производи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На основании решения Ставропольской городской Думы о награждении гражданина медалью структурное подразделение аппарата </w:t>
      </w:r>
      <w:r>
        <w:rPr>
          <w:rFonts w:cs="Times New Roman" w:ascii="Times New Roman" w:hAnsi="Times New Roman"/>
          <w:sz w:val="28"/>
          <w:szCs w:val="28"/>
        </w:rPr>
        <w:t>Ставропольской городской Думы, в ведении которого находятся вопросы делопроизв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еспечивает оформление медали и удостоверения к медали по образцу согласно приложениям 1–3 к настоящему Положению в течении 5 рабочих дней со дня принятия решения Ставропольской городской Ду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Награждение медалью производится в торжественной обстановке председателем Ставропольской городской Думы или его заместителем в срок не позднее трех месяцев со дня принятия решения Ставропольской городской Ду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медалью награждаемому гражданину вручаются копия решения Ставропольской городской Думы о награждении его медалью и удостоверение к меда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9"/>
      <w:bookmarkEnd w:id="4"/>
      <w:r>
        <w:rPr>
          <w:rFonts w:cs="Times New Roman" w:ascii="Times New Roman" w:hAnsi="Times New Roman"/>
          <w:sz w:val="28"/>
          <w:szCs w:val="28"/>
        </w:rPr>
        <w:t>14. Гражданин, награжденный медалью, имеет право на ее публичное но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аль носится на левой стороне груди, а при наличии государственных наград Российской Федерации и (или) наград СССР, наград Ставропольского края располагается под ни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В случае утраты медали либо удостоверения к ней их дубликаты не выдаю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Решение Ставропольской городской Думы о награждении гражданина медалью подлежит официальному опубликованию в газете «Вечерний Ставрополь»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Ставропольской городской Думы в информационно-телекоммуникационной сети «Интернет» не позднее семи дней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Учет граждан, награжденных медалью, ведется структурным подразделением аппарата Ставропольской городской Думы, в ведении которого находятся вопросы делопроиз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Финансирование расходов, связанных с реализацией настоящего Положения, осуществляется за счет средств бюджета города Ставроп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медал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заслуги перед городским сообществом»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 «За заслуги перед городским сообществом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86055</wp:posOffset>
            </wp:positionV>
            <wp:extent cx="4562475" cy="3972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ая сторона 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ная сторон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медал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заслуги перед городским сообществом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 «За заслуги перед городским сообществом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аль «За заслуги перед городским сообществом» представляет собой серебряный четырехконечный прямой крест с расширяющимися концами, покрытый рубиновой эмалью с лицевой стороны. Концы креста по краям имеют узкий серебряный выпуклый ра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концами креста – серебряные штра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креста серебряный медальон диаметром 24 мм с выпуклой каймой. В поле медальона по центру – позолоченное стилизованное рельефное изображение фигуры ангела, обращенного вполоборота вправо, прототипом которого служит ангел монументальной композиции «Ангел-Хранитель города Ставрополя – Града Крест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медальона вдоль каймы с обеих сторон расположены по</w:t>
      </w:r>
      <w:r>
        <w:rPr>
          <w:rFonts w:cs="Times New Roman" w:ascii="Times New Roman" w:hAnsi="Times New Roman"/>
          <w:sz w:val="28"/>
        </w:rPr>
        <w:t>золоченные лавровые ветви, обращенные друг к другу,</w:t>
      </w:r>
      <w:r>
        <w:rPr>
          <w:rFonts w:cs="Times New Roman" w:ascii="Times New Roman" w:hAnsi="Times New Roman"/>
          <w:sz w:val="28"/>
          <w:szCs w:val="28"/>
        </w:rPr>
        <w:t xml:space="preserve"> имеющие выпуклый профил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ружности медальона, в нижней части, позолоченная надпись прямыми рельефными прописными буквами «ЗА ЗАСЛУГ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между противоположными концами креста – 32 мм, между противолежащими штралами – 33 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оротной стороне медальона – рельефная надпись, расположенная в пять строк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. Ставрополь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М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СТВО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аль при помощи ушка и кольца соединяется с металлической колодкой серебристого цвета, представляющей собой прямоугольную пластинку высотой 17 мм и шириной 24 мм, с рамками в верхней и нижней частя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часть металлической колодки обтянута муаровой двухцветной лентой в соответствии с расцветкой флага города Ставрополя и соблюдением его симмет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а ленты – 19 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номера не име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оротной стороне металлической колодки имеется булавочный зажим для крепления медали к одежде.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95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595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едали</w:t>
      </w:r>
    </w:p>
    <w:p>
      <w:pPr>
        <w:pStyle w:val="ConsPlusNormal"/>
        <w:spacing w:lineRule="exact" w:line="24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</w:t>
      </w:r>
    </w:p>
    <w:p>
      <w:pPr>
        <w:pStyle w:val="ConsPlusNormal"/>
        <w:spacing w:lineRule="exact" w:line="24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м сообществом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достоверения к меда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городским сообществом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2105</wp:posOffset>
                </wp:positionH>
                <wp:positionV relativeFrom="paragraph">
                  <wp:posOffset>121285</wp:posOffset>
                </wp:positionV>
                <wp:extent cx="2400935" cy="327850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3278520"/>
                          <a:chOff x="0" y="0"/>
                          <a:chExt cx="2400840" cy="327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840" cy="327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99440"/>
                            <a:ext cx="91440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жение герба города Ставроп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4320"/>
                            <a:ext cx="228600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стовер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меда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 заслуги пере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и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ством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9.55pt;width:189.05pt;height:258.15pt" coordorigin="2523,191" coordsize="3781,5163">
                <v:rect id="shape_0" stroked="t" o:allowincell="f" style="position:absolute;left:2523;top:191;width:3780;height:516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3;top:505;width:1439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жение герба города Ставроп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2523;top:2182;width:3599;height:2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стовер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меда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 заслуги пере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и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ством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82880</wp:posOffset>
                </wp:positionV>
                <wp:extent cx="2519680" cy="377952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3779640"/>
                          <a:chOff x="0" y="0"/>
                          <a:chExt cx="2519640" cy="377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9640" cy="37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1600200" cy="186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ображение медал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 заслуги пере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им сообществом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4.4pt;width:198.4pt;height:297.6pt" coordorigin="25,288" coordsize="3968,5952">
                <v:rect id="shape_0" stroked="t" o:allowincell="f" style="position:absolute;left:25;top:288;width:3967;height:595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45;top:1728;width:2519;height:29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ображение медал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 заслуги пере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им сообществом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182880</wp:posOffset>
                </wp:positionV>
                <wp:extent cx="2519680" cy="377952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3779640"/>
                          <a:chOff x="0" y="0"/>
                          <a:chExt cx="2519640" cy="3779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9640" cy="37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248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ажден(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амил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м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  (отчество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ал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 заслуги пере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им сообществом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9280"/>
                            <a:ext cx="2514600" cy="141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вропольской городской Дум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Ф.И.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.П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вропольской городской Ду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 20___ г. №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14.4pt;width:198.4pt;height:297.6pt" coordorigin="4644,288" coordsize="3968,5952">
                <v:rect id="shape_0" stroked="t" o:allowincell="f" style="position:absolute;left:4644;top:288;width:3967;height:595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4644;top:288;width:3959;height:39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ажден(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амили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м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  (отчество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ал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 заслуги пере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им сообществом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44;top:3830;width:3959;height:2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bidi w:val="0"/>
                          <w:ind w:right="-1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вропольской городской Дум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Ф.И.О.</w:t>
                        </w:r>
                      </w:p>
                      <w:p>
                        <w:pPr>
                          <w:overflowPunct w:val="false"/>
                          <w:bidi w:val="0"/>
                          <w:ind w:right="-11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.П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вропольской городской Ду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 20___ г. № 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</w:t>
        <w:tab/>
        <w:tab/>
        <w:tab/>
        <w:tab/>
        <w:tab/>
        <w:t>Е.Н.Аладин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26F23706B3E1BAAD90B03239DCD7FCC1317A23841F00D3EDB8C5EC8A6B4599B56E557B6AF6C085EB50715C4iBuCH" TargetMode="External"/><Relationship Id="rId3" Type="http://schemas.openxmlformats.org/officeDocument/2006/relationships/hyperlink" Target="consultantplus://offline/ref=26FFD725064E49EC83A131B6F8F65BF432515A39FD12F1715C7337DD01E62DF1FBA52FAB837B8A877F88FA76D9QEJ" TargetMode="External"/><Relationship Id="rId4" Type="http://schemas.openxmlformats.org/officeDocument/2006/relationships/hyperlink" Target="consultantplus://offline/ref=26FFD725064E49EC83A131B6F8F65BF432515A39FD12F1715C7337DD01E62DF1FBA52FAB837B8A877F88FA77D9QCJ" TargetMode="External"/><Relationship Id="rId5" Type="http://schemas.openxmlformats.org/officeDocument/2006/relationships/hyperlink" Target="consultantplus://offline/ref=26FFD725064E49EC83A131B6F8F65BF432515A39FD12F1715C7337DD01E62DF1FBA52FAB837B8A877F88FA76D9QEJ" TargetMode="External"/><Relationship Id="rId6" Type="http://schemas.openxmlformats.org/officeDocument/2006/relationships/hyperlink" Target="consultantplus://offline/ref=26FFD725064E49EC83A131B6F8F65BF432515A39FD12F1715C7337DD01E62DF1FBA52FAB837B8A877F88FA77D9QCJ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2:00Z</dcterms:created>
  <dc:creator>CF</dc:creator>
  <dc:description/>
  <cp:keywords/>
  <dc:language>en-US</dc:language>
  <cp:lastModifiedBy>CF</cp:lastModifiedBy>
  <cp:lastPrinted>2018-11-01T11:14:00Z</cp:lastPrinted>
  <dcterms:modified xsi:type="dcterms:W3CDTF">2018-11-01T08:15:00Z</dcterms:modified>
  <cp:revision>48</cp:revision>
  <dc:subject/>
  <dc:title/>
</cp:coreProperties>
</file>