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11 августа 2016г.</w:t>
        <w:tab/>
        <w:t>№ 29/32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0 Резюка Александра Александр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0 Резюка Александра Александровича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0 Резюка Александра Александровича Пащенко Вера Валентиновна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Пащенко Вере Валентин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8-12T16:59:00Z</cp:lastPrinted>
  <dcterms:modified xsi:type="dcterms:W3CDTF">2016-08-12T14:01:00Z</dcterms:modified>
  <cp:revision>24</cp:revision>
  <dc:subject/>
  <dc:title>Окружная избирательная комиссия</dc:title>
</cp:coreProperties>
</file>