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19 августа 2021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      г. Ставрополь                                    № 35/272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освобождении от обязанностей членов  участковой избирательной комиссии избирательного участка № 102 с правом решающего голоса Широковой О.Г.,Мозалевской О.И., Шрамковой О.И., Обмачевской Д.Ю., Медведевой В.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я о сложении полномочий членов участковой избирательной комиссии избирательного участка № 102 с правом решающего голоса Широковой Ольги Георгиевны, Мозалевской Ольги Ивановны, Шрамковой Оксаны Ивановны, Обмачевской Дарьи Юрьевны, Медведевой Валентины Алексеевны, назначенных в состав участковой избирательной комиссии избирательного участка № 102 постановлением территориальной избирательной комиссии Промышленного района города Ставрополя от 04 июня 2018 года № 73/759 «О формировании участковой избирательной комиссии избирательного участка № 102 и назначении ее председателя» с изменениями, внесенными постановлением территориальной избирательной комиссии Промышленного района города Ставрополя от 12.08.2019 г. № 86/880,</w:t>
      </w:r>
      <w:r>
        <w:rPr/>
        <w:t xml:space="preserve">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Освободить от обязанностей членов участковой избирательной комиссии избирательного участка № 102 с правом решающего голоса до истечения срока своих полномочий: 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  <w:t xml:space="preserve">Широкову Ольгу Георгиевну, 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  <w:t xml:space="preserve">Мозалевскую Ольгу Ивановну, 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  <w:t xml:space="preserve">Шрамкову Оксану Ивановну, 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  <w:t xml:space="preserve">Обмачевскую Дарью Юрьевну, 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  <w:t>Медведеву Валентину Алексеевну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С.С. Максименко </w:t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Kazsa</dc:creator>
  <dc:description/>
  <cp:keywords/>
  <dc:language>en-US</dc:language>
  <cp:lastModifiedBy>Малинина Валентина Андреевна</cp:lastModifiedBy>
  <cp:lastPrinted>2021-08-26T11:38:00Z</cp:lastPrinted>
  <dcterms:modified xsi:type="dcterms:W3CDTF">2021-08-29T07:06:00Z</dcterms:modified>
  <cp:revision>39</cp:revision>
  <dc:subject/>
  <dc:title>ТЕРРИТОРИАЛЬНАЯ ИЗБИРАТЕЛЬНАЯ КОМИССИЯ</dc:title>
</cp:coreProperties>
</file>