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21 года                          г. Ставрополь                                № 13/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9 Воронину Олегу Александр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Воронину Олегу Александровичу, кандидату в депутаты Ставропольской городской Думы восьмого созыва по одномандатному избирательному округу № 19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6T17:54:00Z</cp:lastPrinted>
  <dcterms:modified xsi:type="dcterms:W3CDTF">2021-07-16T14:55:00Z</dcterms:modified>
  <cp:revision>55</cp:revision>
  <dc:subject/>
  <dc:title>ТЕРРИТОРИАЛЬНАЯ ИЗБИРАТЕЛЬНАЯ КОМИССИЯ ПРОМЫШЛЕННОГО РАЙОНА ГОРОДА СТАВРОПОЛЯ</dc:title>
</cp:coreProperties>
</file>