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jc w:val="left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2 февраля 2016 года                    г. Ставрополь                                          № 2/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 назначении ответсвенного за работу с избирателями с ограниченными возможностям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>, 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а территориальной избирательной комиссии Промышленного района города Ставрополя с правом решающего голоса Савинову Галину Ивановну ответственным за работу с избирателями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 – 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Сергей</cp:lastModifiedBy>
  <cp:lastPrinted>2016-06-30T13:50:00Z</cp:lastPrinted>
  <dcterms:modified xsi:type="dcterms:W3CDTF">2016-07-02T04:35:00Z</dcterms:modified>
  <cp:revision>17</cp:revision>
  <dc:subject/>
  <dc:title>ОБРАЗЕЦ</dc:title>
</cp:coreProperties>
</file>