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9/456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12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409 «О формировании участковой избирательной комиссии избирательного участка № 12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12 члена участковой избирательной комиссии избирательного участка № 12 с правом решающего голоса Найденко Галину Валентино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12, Найденко Г.В. организовать проведение первого заседания участковой избирательной комиссии избирательного участка № 12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12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15:00Z</cp:lastPrinted>
  <dcterms:modified xsi:type="dcterms:W3CDTF">2023-06-09T12:15:00Z</dcterms:modified>
  <cp:revision>50</cp:revision>
  <dc:subject/>
  <dc:title/>
</cp:coreProperties>
</file>