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46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/>
      </w:pPr>
      <w:r>
        <w:rPr>
          <w:szCs w:val="28"/>
        </w:rPr>
        <w:t>О назначении председателя участковой избирательной комиссии избирательного участка № _19___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Ленинского района города Ставрополя                                 от 07.06.2023 № 59/416 «О формировании участковой избирательной комиссии избирательного участка № 19», рассмотрев предложения по кандидатуре для назначения председателя участковой избирательной комиссии, территориальная избирательная комиссия </w:t>
      </w:r>
    </w:p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19 члена участковой избирательной комиссии избирательного участка № 19 с правом решающего голоса Брусенцову Ирину Николаев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19, Брусенцовой И.Н.. организовать проведение первого заседания участковой избирательной комиссии избирательного участка № 19 нового состава 13.06.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19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5:17:00Z</cp:lastPrinted>
  <dcterms:modified xsi:type="dcterms:W3CDTF">2023-06-09T12:17:00Z</dcterms:modified>
  <cp:revision>64</cp:revision>
  <dc:subject/>
  <dc:title/>
</cp:coreProperties>
</file>