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0"/>
          <w:kern w:val="2"/>
          <w:sz w:val="32"/>
          <w:szCs w:val="32"/>
        </w:rPr>
      </w:pPr>
      <w:r>
        <w:rPr>
          <w:rFonts w:eastAsia="Calibri"/>
          <w:b/>
          <w:bCs/>
          <w:spacing w:val="60"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августа  2021 года </w:t>
        <w:tab/>
        <w:tab/>
        <w:tab/>
        <w:t xml:space="preserve">г. Ставрополь </w:t>
        <w:tab/>
        <w:tab/>
        <w:tab/>
        <w:t>№ 35/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118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руководствуясь  постановлением  территориальной избирательной комиссии Промышленного района города Ставрополя от 19.08.2021 № 35/301   «О дополнительном зачислении и внесении изменений в резерв составов участковых избирательных комиссий территориальных избирательных комиссий на территории  Промышленного района города Ставрополя», в связи с досрочным прекращением полномочий члена участковой избирательной комиссии избирательного участка № 118</w:t>
      </w:r>
      <w:r>
        <w:rPr/>
        <w:t xml:space="preserve"> </w:t>
      </w:r>
      <w:r>
        <w:rPr>
          <w:sz w:val="28"/>
          <w:szCs w:val="28"/>
        </w:rPr>
        <w:t>Борисенко Валентины Борисовны  согласно постановлению территориальной избирательной комиссии Промышленного района города Ставрополя от 19.08.2021 №35/279 «Об освобождении от обязанностей члена участковой избирательной комиссии избирательного участка № 118 с правом решающего голоса Борисенко В.Б.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3" w:firstLine="851"/>
        <w:jc w:val="both"/>
        <w:rPr>
          <w:sz w:val="28"/>
        </w:rPr>
      </w:pPr>
      <w:r>
        <w:rPr>
          <w:sz w:val="28"/>
        </w:rPr>
        <w:t xml:space="preserve">Назначить членом участковой избирательной комиссии избирательного участка № 118 (далее–Комиссии) из резерва составов участковых избирательных комиссий территориальных избирательных комиссий Промышленного района города Ставрополя: </w:t>
      </w:r>
    </w:p>
    <w:p>
      <w:pPr>
        <w:pStyle w:val="Normal"/>
        <w:ind w:left="851" w:right="3" w:hanging="0"/>
        <w:jc w:val="both"/>
        <w:rPr>
          <w:sz w:val="28"/>
        </w:rPr>
      </w:pPr>
      <w:r>
        <w:rPr>
          <w:sz w:val="28"/>
        </w:rPr>
        <w:t xml:space="preserve">Ажубову Наталью Александровну </w:t>
      </w:r>
    </w:p>
    <w:p>
      <w:pPr>
        <w:pStyle w:val="Normal"/>
        <w:ind w:left="851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3. Направить настоящее постановление в  Комиссию. 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 территориальной  избирательной комиссии  Промышленного района города Ставрополя</w:t>
      </w:r>
      <w:r>
        <w:rPr/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от 04 июня 2018 года </w:t>
        <w:br/>
        <w:t>№ 73/775 (с изменениями, внесенными постановлением территориальной избирательной комиссии Промышленного района города Ставрополя от 12.08.2019 №86/888, от 30.04.2020 № 104/990, от 17.07.2021 №14/100, от 19.07.2021 №35/319 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№ 118 и помещения для голосования: муниципальное бюджетное общеобразовательное учреждение средняя общеобразовательная школа № 21 города Ставрополя, ул. 50 лет ВЛКСМ,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36"/>
        <w:gridCol w:w="1140"/>
        <w:gridCol w:w="1440"/>
        <w:gridCol w:w="2311"/>
        <w:gridCol w:w="1134"/>
        <w:gridCol w:w="1276"/>
        <w:gridCol w:w="5386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 (в возрасте 18 лет – 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</w:t>
            </w:r>
          </w:p>
          <w:p>
            <w:pPr>
              <w:pStyle w:val="Normal"/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место работы, либо род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Является ли гос. или мун. служ.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пыта работы в избир. ком. (да/не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выдвину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ифиренко Вера Владими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1 г. Ставрополя,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тонов Владимир Валентин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1 г. Ставрополя,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ГРАЖДАНСКАЯ ПОЗИЦИ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тюнникова Анна Анатольев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1 г. Ставрополя,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ащенко Наталия Михайл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1 г. Ставрополя, 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 Евгений Николаевич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1 г. Ставрополя,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ман Анна Павл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изима Александр Борис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1 г. Ставрополя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Елена Никола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жубова Наталья Александров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21 г. Ставрополя, зам дирек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форандов Яков Никола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1 г. Ставрополя, зам. директора по АХ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Демократическая партия Росс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люпин Александр Александр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ПАО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Сбербанк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выкина Ольга Михайл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1 г. Ставрополя,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местное отделение Ставропольского регионального отделения Всероссийской политической партии 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spacing w:lineRule="exact" w:line="240"/>
        <w:ind w:left="1060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645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8:00Z</dcterms:created>
  <dc:creator>TIK</dc:creator>
  <dc:description/>
  <cp:keywords/>
  <dc:language>en-US</dc:language>
  <cp:lastModifiedBy>Малинина Валентина Андреевна</cp:lastModifiedBy>
  <cp:lastPrinted>2021-08-26T13:00:00Z</cp:lastPrinted>
  <dcterms:modified xsi:type="dcterms:W3CDTF">2021-08-26T10:09:00Z</dcterms:modified>
  <cp:revision>77</cp:revision>
  <dc:subject/>
  <dc:title>ТЕРРИТОРИАЛЬНАЯ ИЗБИРАТЕЛЬНАЯ КОМИССИЯ ПРОМЫШЛЕННОГО РАЙОНА ГОРОДА СТАВРОПОЛЯ</dc:title>
</cp:coreProperties>
</file>