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90"/>
        <w:gridCol w:w="1560"/>
      </w:tblGrid>
      <w:tr>
        <w:trPr>
          <w:trHeight w:val="447" w:hRule="atLeast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2 января  2019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7/8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плане мероприятий по обучению кадров избирательных комиссий </w:t>
        <w:br/>
        <w:t xml:space="preserve">и других участников избирательного (референдумного) процесса </w:t>
        <w:br/>
        <w:t>в Промышленном районе города Ставрополя на 2019 год</w:t>
      </w:r>
    </w:p>
    <w:p>
      <w:pPr>
        <w:pStyle w:val="TextBody"/>
        <w:widowControl w:val="false"/>
        <w:spacing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Indent2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постановление избирательной комиссии Ставропольского края от 25 декабря 2018 №62/667-6 «О Комплексе мероприятий по обучению избирательных комиссий и других участников избирательного (референдумного) процесса в Ставропольском краев 2019 году», территориальная избирательная комиссия Промышленного района города Ставрополя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32"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 xml:space="preserve">Комплекс мероприятий по обучению кадров избирательных комиссий и других участников избирательного (референдумного) процесса в </w:t>
      </w:r>
      <w:r>
        <w:rPr>
          <w:szCs w:val="28"/>
          <w:lang w:val="ru-RU"/>
        </w:rPr>
        <w:t>Промышленном районе города Ставропол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(далее – Комплекс мероприятий).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371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3. Разместить настоящее постановление в информационно - 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Комплекса мероприятий возложить на председателя территориальной избирательной комиссии Промышленного района города Ставрополя Федоренко Л.В.</w:t>
      </w:r>
    </w:p>
    <w:p>
      <w:pPr>
        <w:pStyle w:val="1415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редседатель                                                                                   Л.В. Федоренк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val="en-US" w:eastAsia="en-US"/>
        </w:rPr>
        <w:t>Секретарь                                                                                         В.А. Малинина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Промышленного района города Ставрополя от 22.01.2019 № 77/808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лан  мероприятий </w:t>
      </w:r>
    </w:p>
    <w:p>
      <w:pPr>
        <w:pStyle w:val="Normal"/>
        <w:spacing w:lineRule="exact" w:line="240"/>
        <w:jc w:val="center"/>
        <w:rPr>
          <w:rStyle w:val="FootnoteCharacters"/>
          <w:bCs/>
          <w:kern w:val="2"/>
          <w:position w:val="0"/>
          <w:sz w:val="24"/>
          <w:sz w:val="24"/>
          <w:vertAlign w:val="baseline"/>
        </w:rPr>
      </w:pPr>
      <w:r>
        <w:rPr>
          <w:b/>
          <w:szCs w:val="28"/>
        </w:rPr>
        <w:t xml:space="preserve">по обучению кадров избирательных комиссий и других участников избирательного </w:t>
        <w:br/>
        <w:t>(референдумного) процесса в Промышленном районе города Ставрополя на 2019 год</w:t>
      </w:r>
    </w:p>
    <w:p>
      <w:pPr>
        <w:pStyle w:val="Normal"/>
        <w:spacing w:lineRule="exact" w:line="240"/>
        <w:jc w:val="center"/>
        <w:rPr>
          <w:rStyle w:val="FootnoteCharacters"/>
          <w:b/>
          <w:b/>
          <w:bCs/>
          <w:kern w:val="2"/>
          <w:position w:val="0"/>
          <w:sz w:val="24"/>
          <w:sz w:val="24"/>
          <w:szCs w:val="28"/>
          <w:vertAlign w:val="baseline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670"/>
        <w:gridCol w:w="2410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670"/>
        <w:gridCol w:w="2410"/>
        <w:gridCol w:w="26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учение членов ТИК, УИК и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Члены территориальной избирательной комиссии Промышленного района города Ставрополя, участковых избирательных комиссий Промышленного района города Ставрополя и резерва составов У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матические семинары: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/>
            </w:pPr>
            <w:r>
              <w:rPr>
                <w:sz w:val="24"/>
              </w:rPr>
              <w:t>Об изменениях в законодательстве РФ о выборах и референдумах;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>
                <w:sz w:val="24"/>
              </w:rPr>
            </w:pPr>
            <w:r>
              <w:rPr>
                <w:sz w:val="24"/>
              </w:rPr>
              <w:t>о подготовке к выборам Губернатора Ставропольского края в сентябре 2019 года;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Об участии молодежи в выборах Губернатора Ставропольского края в сентябре 2019 года; 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/>
            </w:pPr>
            <w:r>
              <w:rPr>
                <w:sz w:val="24"/>
              </w:rPr>
              <w:t>Об информировании избирателей;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>
                <w:sz w:val="24"/>
              </w:rPr>
            </w:pPr>
            <w:r>
              <w:rPr>
                <w:sz w:val="24"/>
              </w:rPr>
              <w:t>О порядке приема заявлений о включении избирателя в список избирателей по месту нахождения на выборах Губернатора Ставропольского края 8 сентября 2019 года;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>
                <w:sz w:val="24"/>
              </w:rPr>
            </w:pPr>
            <w:r>
              <w:rPr>
                <w:sz w:val="24"/>
              </w:rPr>
              <w:t>О вопросе гласности при проведении голосования, подсчете голосов избирателей на выборах Губернатора Ставропольского края в сентябре 2019 года;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Об организации охраны общественного порядка и пожарной безопасности, порядке действий при возникновении  внештатных, чрезвычайных ситуаций в день голосования 8 сентября 2019 года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ль -авгус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ца, зачисленные в резерв составов У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Занятия по типовой учебной программе «Правовые основы избирательного процесса и организации работы участковой избирательной комиссии»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-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2. Обучение других участников избирательного (референдумного)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туденты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bCs/>
                <w:szCs w:val="24"/>
              </w:rPr>
            </w:pPr>
            <w:r>
              <w:rPr>
                <w:szCs w:val="24"/>
              </w:rPr>
              <w:t>Обучение по вопросам избирательного права и избирательного процесса в Российской Федерации в профессиональн</w:t>
            </w:r>
            <w:r>
              <w:rPr/>
              <w:t xml:space="preserve">ых </w:t>
            </w:r>
            <w:r>
              <w:rPr>
                <w:szCs w:val="24"/>
              </w:rPr>
              <w:t>образовательных организациях и образовательных организациях высше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чебные заведения высшего и среднего профессионального образования  на территории Промышленного района города Ставрополя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Секретарь ТИ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5:00Z</dcterms:created>
  <dc:creator>admin</dc:creator>
  <dc:description/>
  <cp:keywords/>
  <dc:language>en-US</dc:language>
  <cp:lastModifiedBy>Малинина Валентина Андреевна</cp:lastModifiedBy>
  <cp:lastPrinted>2019-01-22T11:58:00Z</cp:lastPrinted>
  <dcterms:modified xsi:type="dcterms:W3CDTF">2019-06-27T08:23:00Z</dcterms:modified>
  <cp:revision>17</cp:revision>
  <dc:subject/>
  <dc:title> </dc:title>
</cp:coreProperties>
</file>