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9 июня 2016 года                          г. Ставрополь                                  № 7/1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7 Михайлову Евгению Иван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>1. Выдать Михайлову Евгению Ивановичу, кандидату в депутаты Ставропольской городской Думы седьмого созыва по одномандатному избирательному округу № 17, разрешение на открытие специального избирательного счета согласно приложению.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6-30T11:31:00Z</cp:lastPrinted>
  <dcterms:modified xsi:type="dcterms:W3CDTF">2016-07-01T15:46:00Z</dcterms:modified>
  <cp:revision>8</cp:revision>
  <dc:subject/>
  <dc:title>ТЕРРИТОРИАЛЬНАЯ ИЗБИРАТЕЛЬНАЯ КОМИССИЯ ПРОМЫШЛЕННОГО РАЙОНА ГОРОДА СТАВРОПОЛЯ</dc:title>
</cp:coreProperties>
</file>