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июля  2021 года </w:t>
        <w:tab/>
        <w:tab/>
        <w:tab/>
        <w:t xml:space="preserve">г. Ставрополь </w:t>
        <w:tab/>
        <w:tab/>
        <w:tab/>
        <w:t>№14/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274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 постановлением  территориальной избирательной комиссии Промышленного района города Ставрополя, в связи с досрочным прекращением полномочий членов участковой избирательной комиссии избирательного участка № 1274 </w:t>
      </w:r>
      <w:r>
        <w:rPr>
          <w:sz w:val="28"/>
        </w:rPr>
        <w:t xml:space="preserve">Овчаренко Галины Федоровны,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14.07.2021 № 14/93  «Об освобождении от обязанностей члена  участковой избирательной комиссии избирательного участка № 1274 с правом решающего голоса Овчаренко Г.Ф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1274 (далее-Комиссия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Краснову Инну Геннадьевну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93" w:right="3" w:hanging="390"/>
        <w:jc w:val="both"/>
        <w:rPr>
          <w:sz w:val="28"/>
        </w:rPr>
      </w:pPr>
      <w:r>
        <w:rPr>
          <w:sz w:val="28"/>
        </w:rPr>
        <w:t>Утвердить состав Комиссии согласно приложению к настоящему постановлению.</w:t>
      </w:r>
    </w:p>
    <w:p>
      <w:pPr>
        <w:pStyle w:val="Normal"/>
        <w:ind w:left="1093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 Комисс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>к постановлению территориальной избирательной комиссии  Промышленного района города Ставрополя от 02 декабря  2019 года № 96/941 (с изменениями, внесёнными постановлением территориальной избирательной комиссией Промышленного района города Ставрополя от 15 июня 2020 № 106/1008, от 20.08.2020 №118/1094, от 17.07.2021 №14/104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нахождения УИК № 1274 и помещения для голосования: г. Ставрополь, ул. Пирогова, 78,  АО «Теплосет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77"/>
        <w:gridCol w:w="1701"/>
        <w:gridCol w:w="1560"/>
        <w:gridCol w:w="2693"/>
        <w:gridCol w:w="992"/>
        <w:gridCol w:w="1134"/>
        <w:gridCol w:w="416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я ли гос. или мун. служ.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ева Ири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Теплосеть», начальник отдела социального разви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Татья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начальник отдел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щенко Наталья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экономист О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морохова Елен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специалист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а Окса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Ставропольского регионального отделения Всероссийского политической партии «ЕДИНАЯ РОСС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ук Бэлла Мурзамбе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ева  Сабина Рафи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Ин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Теплосеть», техник транспорт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мбач Евгений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Теплосеть», ОЭС эконом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тянко Владимир 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инженер –</w:t>
            </w:r>
            <w:r>
              <w:rPr>
                <w:lang w:val="en-US"/>
              </w:rPr>
              <w:t xml:space="preserve"> </w:t>
            </w:r>
            <w:r>
              <w:rPr/>
              <w:t>э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итин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начальник отдела О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уркина Юлия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-профессион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котарев В.В., прода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А. Малинина </w:t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645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7-17T12:46:00Z</cp:lastPrinted>
  <dcterms:modified xsi:type="dcterms:W3CDTF">2021-07-17T09:47:00Z</dcterms:modified>
  <cp:revision>88</cp:revision>
  <dc:subject/>
  <dc:title>ТЕРРИТОРИАЛЬНАЯ ИЗБИРАТЕЛЬНАЯ КОМИССИЯ ПРОМЫШЛЕННОГО РАЙОНА ГОРОДА СТАВРОПОЛЯ</dc:title>
</cp:coreProperties>
</file>