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О Я С Н И Т Е Л Ь Н А Я   З А П И С К А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тавропольской городской Думы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назначения и проведения собраний                    и конференций граждан (собраний делегатов) на территории муниципального образования города Ставрополя Ставропольского кра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ешения Ставропольской городской Думы                          «Об утверждении Порядка назначения и проведения собраний и конференций граждан (собраний делегатов) на территории муниципального образования города Ставрополя Ставропольского края» (далее – проект решения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  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    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 марта 2005 г. № 12-кз «</w:t>
      </w:r>
      <w:r>
        <w:rPr>
          <w:rFonts w:cs="Times New Roman" w:ascii="Times New Roman" w:hAnsi="Times New Roman"/>
          <w:sz w:val="28"/>
          <w:szCs w:val="28"/>
        </w:rPr>
        <w:t>О местном самоуправлении в Ставропольском крае», Уставом муниципального образования города Ставрополя Ставропольского кра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утвердить новый Порядок назначения и проведения собраний и конференций граждан (собраний делегатов) на территории муниципального образования города Ставрополя Ставропольского края и предусмотреть в нем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по инициативе населения, Ставропольской городской Думы, а также главы города Ставропо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оформлению документов, связанных с назначением и проведением собраний (конференций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документов, связанных с назначением и проведение собраний (конференции), а также уведомления населения о принятом органом местного самоуправления города Ставрополя решени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опросы, связанные с организацией и проведением собраний и конференций на территории города Ставропол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проекта решения не повлечет увеличения расходных обязательств бюджета города Ставроп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>Председатель комитета по законности,</w:t>
      </w:r>
    </w:p>
    <w:p>
      <w:pPr>
        <w:pStyle w:val="Normal"/>
        <w:spacing w:lineRule="exact" w:line="240" w:before="0" w:after="0"/>
        <w:contextualSpacing/>
        <w:rPr/>
      </w:pPr>
      <w:r>
        <w:rPr/>
        <w:t>местному самоуправлению и развитию</w:t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гражданского общества </w:t>
      </w:r>
    </w:p>
    <w:p>
      <w:pPr>
        <w:pStyle w:val="Normal"/>
        <w:spacing w:lineRule="exact" w:line="240" w:before="0" w:after="0"/>
        <w:contextualSpacing/>
        <w:rPr/>
      </w:pPr>
      <w:r>
        <w:rPr/>
        <w:t>Ставропольской городской Думы                                                        С.В.Соловь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589F37A34C62C681966DA2E3864F088619070CF38E88C64B4E6EK8MDM" TargetMode="External"/><Relationship Id="rId3" Type="http://schemas.openxmlformats.org/officeDocument/2006/relationships/hyperlink" Target="consultantplus://offline/ref=1F057C25EBD19988E773626660E8B7D1050472369E4D881B1338CE1B1A8B4BF294CC2C66D8781F07411CF232F0E0193DA2E17C2EB8ACEDFF759B8E3CO8b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1:00Z</dcterms:created>
  <dc:creator>gorfo</dc:creator>
  <dc:description/>
  <cp:keywords/>
  <dc:language>en-US</dc:language>
  <cp:lastModifiedBy>User</cp:lastModifiedBy>
  <cp:lastPrinted>2021-12-09T09:20:00Z</cp:lastPrinted>
  <dcterms:modified xsi:type="dcterms:W3CDTF">2021-12-09T06:20:00Z</dcterms:modified>
  <cp:revision>53</cp:revision>
  <dc:subject/>
  <dc:title>Ставропольская городская</dc:title>
</cp:coreProperties>
</file>