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                  г. Ставрополь                                            № 76/56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17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1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17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0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Место расположения - город Ставрополь, улица 50 лет ВЛКСМ, дом 14, муниципальное бюджетное общеобразовательное учреждение лицей </w:t>
        <w:br/>
        <w:t>№ 1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кинина Мария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яева Ан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злова Полина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корева Ан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сименко Татьяна Валенти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ьчукова Еле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розова Ал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Никитина Наталья Борис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устовалова Галина Пет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рдюк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адеева Надежда Фед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ремет Татья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16"/>
        <w:rPr/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Cs/>
          <w:szCs w:val="28"/>
        </w:rPr>
        <w:t>Н.С. Нерушев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1:58:00Z</dcterms:modified>
  <cp:revision>42</cp:revision>
  <dc:subject/>
  <dc:title>Участковая избирательная комиссия № 138 – 15 чел</dc:title>
</cp:coreProperties>
</file>