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6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/>
      </w:pPr>
      <w:r>
        <w:rPr>
          <w:szCs w:val="28"/>
        </w:rPr>
        <w:t>О назначении председателя участковой избирательной комиссии избирательного участка № _18___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Ленинского района города Ставрополя                                 от 07.06.2023 № 59/415 «О формировании участковой избирательной комиссии избирательного участка № 18», рассмотрев предложения по кандидатуре для назначения председателя участковой избирательной комиссии, территориальная избирательная комиссия </w:t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18 члена участковой избирательной комиссии избирательного участка № 18 с правом решающего голоса Корчемкина Сергея Александрович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18, Корчемкину С.А. организовать проведение первого заседания участковой избирательной комиссии избирательного участка № 18 нового состава 13.06.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18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17:00Z</cp:lastPrinted>
  <dcterms:modified xsi:type="dcterms:W3CDTF">2023-06-09T12:17:00Z</dcterms:modified>
  <cp:revision>62</cp:revision>
  <dc:subject/>
  <dc:title/>
</cp:coreProperties>
</file>