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 2021 года </w:t>
        <w:tab/>
        <w:tab/>
        <w:tab/>
        <w:t xml:space="preserve">г. Ставрополь </w:t>
        <w:tab/>
        <w:tab/>
        <w:tab/>
        <w:t>№34/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2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изменением численности избирателей на избирательном участке, руководствуясь  постановлением  территориальной избирательной комиссии Промышленного района города Ставрополя  от 19.08.2021  № 35/302 «О дополнительном зачислении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 участковой избирательной комиссии избирательного участка № 1292 </w:t>
      </w:r>
      <w:r>
        <w:rPr>
          <w:sz w:val="28"/>
        </w:rPr>
        <w:t xml:space="preserve">Храмеевой Татьяны Павловны, Козиной Елены Игоревны, Полежаевой Ольги Анатольевны, Загорулько Елены Сергеевны,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 19.08.2021 года № 35/296 «Об освобождении от обязанностей членов участковой избирательной комиссии избирательного участка № 1292 с правом решающего голоса Храмеевой Т. П.,  Козина Е.И., Полежаева О.А., Загорулько Е. С.»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1292 ( далее- 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Дашкевич Дмитрия Сергеевича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Дорохину Нину Николае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Ткачеву Екатерину Николаевну,</w:t>
      </w:r>
    </w:p>
    <w:p>
      <w:pPr>
        <w:pStyle w:val="Normal"/>
        <w:ind w:left="851" w:right="3" w:hanging="0"/>
        <w:jc w:val="both"/>
        <w:rPr/>
      </w:pPr>
      <w:r>
        <w:rPr>
          <w:sz w:val="28"/>
        </w:rPr>
        <w:t xml:space="preserve">Птиченко Оксану Александро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  Промышленного района города Ставрополя от 17 августа 2016 года № 31/328 (с изменениями, внесенными постановлением территориальной избирательной комиссии Промышленного района города Ставрополя от 26.01.2018 № 59/641, от 08. 02.2018 № 61/716, от 12.08.2019 № 86/910, от 30.04.2020 № 104/997, от15 июня 2020 года № 106/1010, от 19.08.2021 №35/33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сположения участковой избирательной комиссии 1292 и помещения для голосования: </w:t>
      </w:r>
      <w:r>
        <w:rPr>
          <w:color w:val="000000"/>
          <w:sz w:val="28"/>
          <w:szCs w:val="28"/>
        </w:rPr>
        <w:t>г. Ставрополь,                                 просп. Ворошилова, 8, МБОУ СОШ №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 СК «Фонд капитального ремонта», младший специалист юрисконсу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городское отделение ПП КП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кова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ае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главны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льг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евич Дмитрий Серг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мышленного района города Ставрополя, главный специа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заместитель директор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нко Юл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Ольг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Екатер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кая Еле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СОШ № 22, заместитель дирек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rPr/>
            </w:pPr>
            <w:r>
              <w:rPr/>
              <w:t>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м региональным отделением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ченко Окса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астас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хина Н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 xml:space="preserve">МБОУ СОШ № 22, заместитель дирек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64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931" w:hanging="0"/>
        <w:jc w:val="center"/>
        <w:rPr/>
      </w:pPr>
      <w:r>
        <w:rPr/>
      </w:r>
    </w:p>
    <w:p>
      <w:pPr>
        <w:pStyle w:val="Normal"/>
        <w:spacing w:lineRule="exact" w:line="240"/>
        <w:ind w:left="9645" w:hanging="0"/>
        <w:jc w:val="center"/>
        <w:rPr/>
      </w:pPr>
      <w:r>
        <w:rPr/>
      </w:r>
    </w:p>
    <w:p>
      <w:pPr>
        <w:pStyle w:val="Normal"/>
        <w:spacing w:lineRule="exact" w:line="240"/>
        <w:ind w:left="964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52:00Z</cp:lastPrinted>
  <dcterms:modified xsi:type="dcterms:W3CDTF">2021-08-26T10:52:00Z</dcterms:modified>
  <cp:revision>84</cp:revision>
  <dc:subject/>
  <dc:title>ТЕРРИТОРИАЛЬНАЯ ИЗБИРАТЕЛЬНАЯ КОМИССИЯ ПРОМЫШЛЕННОГО РАЙОНА ГОРОДА СТАВРОПОЛЯ</dc:title>
</cp:coreProperties>
</file>