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20 г. № 50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на аукционе, посредством публичного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1"/>
        <w:gridCol w:w="1974"/>
        <w:gridCol w:w="3591"/>
        <w:gridCol w:w="1215"/>
        <w:gridCol w:w="1795"/>
      </w:tblGrid>
      <w:tr>
        <w:trPr>
          <w:trHeight w:val="6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-53" w:leader="none"/>
                <w:tab w:val="left" w:pos="0" w:leader="none"/>
              </w:tabs>
              <w:spacing w:lineRule="exact" w:line="3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-53" w:leader="none"/>
                <w:tab w:val="left" w:pos="0" w:leader="none"/>
              </w:tabs>
              <w:spacing w:lineRule="exact" w:line="3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34" w:hanging="0"/>
              <w:jc w:val="center"/>
              <w:rPr/>
            </w:pPr>
            <w:r>
              <w:rPr>
                <w:sz w:val="27"/>
                <w:szCs w:val="27"/>
              </w:rPr>
              <w:t>Адрес и характеристика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6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exact" w:line="340"/>
              <w:ind w:left="-96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иватизации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1"/>
        <w:gridCol w:w="1974"/>
        <w:gridCol w:w="3591"/>
        <w:gridCol w:w="1215"/>
        <w:gridCol w:w="1795"/>
      </w:tblGrid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-53" w:leader="none"/>
                <w:tab w:val="left" w:pos="0" w:leader="none"/>
              </w:tabs>
              <w:spacing w:lineRule="exact" w:line="3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6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Братский, 20, 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0 (подвал), 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№ 8–13, 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 16, 20, 21, 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2:011205: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ица Фроленко, 14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таж: 0 (подвал), в литере А помещения № 160–169, кадастровый номер 26:12:011001:3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ем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13/3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подв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№ 5, 6, кадастровый номер 26:12:030116:49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</w:t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ем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13/30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: подв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1–3, кадастровый номер 26:12:030116: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емашко, дом 14/1, этаж: 1, помещения № 66,  70–73, 76, 125–134, кадастровый номер 26:12:010517:130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й городской Думы                               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9450</wp:posOffset>
              </wp:positionH>
              <wp:positionV relativeFrom="paragraph">
                <wp:posOffset>-1968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55pt;mso-position-vertical-relative:text;margin-left:55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2:00Z</dcterms:created>
  <dc:creator>Boiko</dc:creator>
  <dc:description/>
  <cp:keywords/>
  <dc:language>en-US</dc:language>
  <cp:lastModifiedBy>CF</cp:lastModifiedBy>
  <cp:lastPrinted>2020-11-11T16:52:00Z</cp:lastPrinted>
  <dcterms:modified xsi:type="dcterms:W3CDTF">2020-12-08T13:30:00Z</dcterms:modified>
  <cp:revision>96</cp:revision>
  <dc:subject/>
  <dc:title>СТАВРОПОЛЬСКАЯ ГОРОДСКАЯ ДУМА</dc:title>
</cp:coreProperties>
</file>