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48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4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01 «О формировании участковой избирательной комиссии избирательного участка № 4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4 члена участковой избирательной комиссии избирательного участка № 4 с правом решающего голоса Лепольда Геннадия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4, Лепольду Г.Н.. организовать проведение первого заседания участковой избирательной комиссии избирательного участка № 4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4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1:00Z</cp:lastPrinted>
  <dcterms:modified xsi:type="dcterms:W3CDTF">2023-06-09T12:11:00Z</dcterms:modified>
  <cp:revision>33</cp:revision>
  <dc:subject/>
  <dc:title/>
</cp:coreProperties>
</file>