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5 г.                                                                                    № 78/509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04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0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правом решающего голоса Горяшиной Екатерины Алексеевны, согласно постановлению территориальной избирательной комиссии № 2 Промышленного района города Ставрополя от 21 августа 2025 г. № 78/508 «Об освобождении от обязанностей члена участковой избирательной комиссии избирательного участка № 1304 с правом решающего голоса </w:t>
        <w:br/>
        <w:t xml:space="preserve">Горяшиной Е.А.», территориальная избирательная комиссия № 2 Промышленного района города Ставрополя 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  <w:szCs w:val="24"/>
        </w:rPr>
        <w:t>1. Назначить членом участковой избирательной комиссии избирательного участка № 130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Левченко Ирину Сергеевн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ConsPlusNormal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территориальной избирательной комиссии № 2 Промышленного района города Ставрополя от 14.07.2023 № 9/80 (с изменениями, внесенными постановлением территориальной избирательной комиссией № 2 Промышленного района города Ставрополя от 10.10.2024 № 50/331, от 21.08.2025 № 78/509)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4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5 города Ставрополя (ул. Ивана Щипакина, 9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ниченко Светлана Исканда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вгения 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Ларис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на Васил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 Галина Иван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Никола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Ирина Серг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Анн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Ирин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 Аида Владими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овский Андрей Анатоль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Елена 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Александр Иван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ва Ирина Викто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к Наталья Пет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нский Руслан Никола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46:00Z</dcterms:created>
  <dc:creator>Гончаренко Елена Александровна</dc:creator>
  <dc:description/>
  <cp:keywords/>
  <dc:language>en-US</dc:language>
  <cp:lastModifiedBy>Админ</cp:lastModifiedBy>
  <cp:lastPrinted>2024-10-11T13:11:00Z</cp:lastPrinted>
  <dcterms:modified xsi:type="dcterms:W3CDTF">2025-08-21T06:10:00Z</dcterms:modified>
  <cp:revision>5</cp:revision>
  <dc:subject/>
  <dc:title/>
</cp:coreProperties>
</file>