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ыявленных фактах недостоверности сведений, представленных в избирательную комиссию города Ставрополя кандидатами в депутаты Ставропольской городской Думы седьмого созыва, выдвинутых избирательным объединением – Ставропольское региональное отделение </w:t>
      </w:r>
      <w:r>
        <w:rPr>
          <w:b/>
          <w:sz w:val="28"/>
          <w:szCs w:val="28"/>
        </w:rPr>
        <w:t>«ЛДПР»</w:t>
      </w:r>
      <w:r>
        <w:rPr/>
        <w:t xml:space="preserve"> по единому избирательному округу</w:t>
      </w:r>
    </w:p>
    <w:tbl>
      <w:tblPr>
        <w:tblW w:w="73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5"/>
        <w:gridCol w:w="1275"/>
        <w:gridCol w:w="2160"/>
        <w:gridCol w:w="1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сачев Александ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О «ТАНДЕР», 56176,12 рубле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О «ТАНДЕР» обособленное подразделение «МАГНИТ», 13186,54 рубле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5"/>
        <w:gridCol w:w="1275"/>
        <w:gridCol w:w="2160"/>
        <w:gridCol w:w="1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ботенко Валентин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  <w:shd w:fill="FFFF00" w:val="clear"/>
              </w:rPr>
            </w:pPr>
            <w:r>
              <w:rPr>
                <w:b w:val="false"/>
                <w:bCs/>
                <w:sz w:val="24"/>
              </w:rPr>
              <w:t>Декларация 3-НДФЛ, 90000 рубле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hd w:fill="FFFF00" w:val="clear"/>
              </w:rPr>
            </w:pPr>
            <w:r>
              <w:rPr>
                <w:b w:val="false"/>
                <w:bCs/>
                <w:sz w:val="24"/>
                <w:shd w:fill="FFFF00" w:val="clear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кларация 3-НДФЛ, 999000 рубле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1"/>
        <w:overflowPunct w:val="true"/>
        <w:autoSpaceDE w:val="true"/>
        <w:jc w:val="left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3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5"/>
        <w:gridCol w:w="1665"/>
        <w:gridCol w:w="1845"/>
        <w:gridCol w:w="16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Желев Сергей Никола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принимательская деятельность, 100000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5"/>
        <w:gridCol w:w="1665"/>
        <w:gridCol w:w="1845"/>
        <w:gridCol w:w="16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осеев Вячеслав Никола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ПАП 26 РЕГИОН», 178750, 00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ПАП 26 РЕГИОН», 7500,00 рубле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кларация УСН, 60000,00 рублей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осеев Вячеслав Никола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 для ведения садоводства, 600 кв.м., Ставропольский край, г. Ставроп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осеев Вячеслав Никола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авропольское пассажирское автотранспортное предприятие 26 регион», 2635209908,  Ставропольский край, г. Ставрополь, 4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3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5"/>
        <w:gridCol w:w="1665"/>
        <w:gridCol w:w="1845"/>
        <w:gridCol w:w="16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ристов Сергей Владими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вартира, 66,2 кв.м., Ставропольский край, Шпаковский район, хутор Демино, доля в праве 1/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5"/>
        <w:gridCol w:w="1665"/>
        <w:gridCol w:w="1845"/>
        <w:gridCol w:w="16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ерноусов Олег Александ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рплата, СМУП «АРС», 54776,00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5"/>
        <w:gridCol w:w="1665"/>
        <w:gridCol w:w="1845"/>
        <w:gridCol w:w="16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апошников Евгений Владими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ниципальное бюджетное учреждение «Физкультурно-оздоровительный комплекс «Лидер» Грачевского муниципального района Ставропольского края, 19413,11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5"/>
        <w:gridCol w:w="1665"/>
        <w:gridCol w:w="1845"/>
        <w:gridCol w:w="16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врасов Станислав Валер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МДС ЮГ», 60000,00 рубле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АТП «РОКОТ», 25000,00 рубле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роительная техника и технологии», 33388,71 рубле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роительная техника и технологии», 41625,00 рубле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</w:t>
      </w:r>
    </w:p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szCs w:val="24"/>
        </w:rPr>
        <w:t>избирательной комиссии</w:t>
      </w:r>
      <w:r>
        <w:rPr>
          <w:b w:val="false"/>
          <w:bCs/>
          <w:sz w:val="24"/>
        </w:rPr>
        <w:t xml:space="preserve">                 _____________               __________________________</w:t>
      </w:r>
    </w:p>
    <w:p>
      <w:pPr>
        <w:pStyle w:val="31"/>
        <w:overflowPunct w:val="true"/>
        <w:autoSpaceDE w:val="true"/>
        <w:spacing w:lineRule="auto" w:line="216"/>
        <w:ind w:firstLine="3960"/>
        <w:jc w:val="left"/>
        <w:textAlignment w:val="auto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  <w:t>(подпись)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6838" w:h="23811"/>
      <w:pgMar w:left="851" w:right="567" w:gutter="0" w:header="720" w:top="1134" w:footer="720" w:bottom="1134"/>
      <w:pgNumType w:fmt="decimal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3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Название Знак"/>
    <w:basedOn w:val="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7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 CYR" w:hAnsi="Times New Roman CYR" w:cs="Times New Roman CY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13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03:00Z</dcterms:created>
  <dc:creator>Izbercom</dc:creator>
  <dc:description/>
  <cp:keywords/>
  <dc:language>en-US</dc:language>
  <cp:lastModifiedBy>Izbercom</cp:lastModifiedBy>
  <dcterms:modified xsi:type="dcterms:W3CDTF">2016-09-01T11:31:00Z</dcterms:modified>
  <cp:revision>7</cp:revision>
  <dc:subject/>
  <dc:title/>
</cp:coreProperties>
</file>