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 35/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5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 35/302 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85 </w:t>
      </w:r>
      <w:r>
        <w:rPr>
          <w:sz w:val="28"/>
        </w:rPr>
        <w:t xml:space="preserve">Батыровой Татьяны Александровны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0 № 35/263 «Об освобождении от обязанностей члена  участковой избирательной комиссии избирательного участка № 85 с правом решающего голоса Батыровой Т.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85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увикову Светлану Анатоль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78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781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 73/744</w:t>
      </w:r>
      <w:r>
        <w:rPr>
          <w:sz w:val="20"/>
          <w:szCs w:val="20"/>
        </w:rPr>
        <w:t xml:space="preserve"> (с изменениями, внесенными постановлением территориальной избирательной комиссией Промышленного района города Ставрополя от 12.08.2019 г. № 86/873, от 20.08.2020 № 118/1073, от 19.08.2021 №35/303)</w:t>
      </w:r>
    </w:p>
    <w:p>
      <w:pPr>
        <w:pStyle w:val="Normal"/>
        <w:tabs>
          <w:tab w:val="clear" w:pos="708"/>
          <w:tab w:val="left" w:pos="9720" w:leader="none"/>
        </w:tabs>
        <w:ind w:left="978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85 и помещения для голосования: 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, просп. Юности, 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418"/>
        <w:gridCol w:w="1417"/>
        <w:gridCol w:w="3544"/>
        <w:gridCol w:w="992"/>
        <w:gridCol w:w="113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иков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орода Ставрополя, 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осовцова Евген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нчаренко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-на г. Ставрополя, ведущи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ен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орода Ставрополя,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Ма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7 г. Ставрополя, 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орода Ставрополя, секретар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аков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заместитель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оеров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в Ставропольском крае политической партии  «Демократическая партия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год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лен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37 г. Ставрополя, ведущий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год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ведущий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ге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. Ставрополя, зам.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юлова Светлана Ма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23:00Z</cp:lastPrinted>
  <dcterms:modified xsi:type="dcterms:W3CDTF">2021-08-26T09:29:00Z</dcterms:modified>
  <cp:revision>89</cp:revision>
  <dc:subject/>
  <dc:title>ТЕРРИТОРИАЛЬНАЯ ИЗБИРАТЕЛЬНАЯ КОМИССИЯ ПРОМЫШЛЕННОГО РАЙОНА ГОРОДА СТАВРОПОЛЯ</dc:title>
</cp:coreProperties>
</file>