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июля 2016 года                           г. Ставрополь                                      №15 /157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дополнений в состав рабочей группы по </w:t>
      </w:r>
      <w:r>
        <w:rPr>
          <w:b w:val="false"/>
          <w:sz w:val="28"/>
        </w:rPr>
        <w:t>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Ставропольской городской Думы седьмого созыва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</w:rPr>
        <w:t xml:space="preserve"> постановлением территориальной избирательной комиссии Промышленного района города Ставрополя от 12 июля 2016 года № 11/130 «</w:t>
      </w:r>
      <w:r>
        <w:rPr>
          <w:b w:val="false"/>
          <w:sz w:val="28"/>
        </w:rPr>
        <w:t>О некоторых вопросах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Ставропольской городской Думы седьмого созыва»,</w:t>
      </w:r>
      <w:r>
        <w:rPr>
          <w:b w:val="false"/>
          <w:sz w:val="28"/>
          <w:szCs w:val="28"/>
        </w:rPr>
        <w:t xml:space="preserve"> извещением избирательной комиссии города Ставрополя от 15.07.2016 № 50/05, извещением отдела Управления Федеральной Миграционной службы России по Ставропольскому краю и Карачаево-Черкесской Республике в Промышленном районе от 15.07.2016 г. № 49/9822, территориальная комиссия Промышленного района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" w:right="3" w:firstLine="823"/>
        <w:jc w:val="both"/>
        <w:textAlignment w:val="auto"/>
        <w:rPr>
          <w:sz w:val="28"/>
        </w:rPr>
      </w:pPr>
      <w:r>
        <w:rPr>
          <w:sz w:val="28"/>
        </w:rPr>
        <w:t>Дополни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Ставропольской городской Думы седьмого созыва привлеченными специалистами, утвердив ее в следующем составе:</w:t>
      </w:r>
    </w:p>
    <w:p>
      <w:pPr>
        <w:pStyle w:val="Style11"/>
        <w:ind w:left="0" w:right="3" w:hanging="0"/>
        <w:rPr>
          <w:sz w:val="28"/>
        </w:rPr>
      </w:pPr>
      <w:r>
        <w:rPr>
          <w:sz w:val="28"/>
        </w:rPr>
      </w:r>
      <w:bookmarkStart w:id="0" w:name="e0_16_"/>
      <w:bookmarkStart w:id="1" w:name="e0_16_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3"/>
        <w:gridCol w:w="5640"/>
      </w:tblGrid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а</w:t>
            </w:r>
          </w:p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, председател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Валентина Андреевна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секретар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1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Ирина</w:t>
            </w:r>
          </w:p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андр Николае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Нино</w:t>
            </w:r>
          </w:p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ловна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окин Александр Викторо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ченко Никита Вадимо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инская Елена </w:t>
            </w:r>
          </w:p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13" w:type="dxa"/>
            <w:tcBorders/>
          </w:tcPr>
          <w:p>
            <w:pPr>
              <w:pStyle w:val="Style11"/>
              <w:snapToGrid w:val="false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ший эксперт отделения по Октябрьскому району г. Ставрополя МЭКО (г. Ставрополь) майор поли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 Сергей Александро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эксперт ЭКЦ ГУ МВД России по Ставропольскому краю старший лейтенант полиц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1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аев Темирлан Кальянович</w:t>
            </w:r>
          </w:p>
        </w:tc>
        <w:tc>
          <w:tcPr>
            <w:tcW w:w="313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1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пециалист-эксперт отдела УФМС России по Ставропольскому краю и Карачаево-Черкесской Республике в Промышленном районе города Ставропо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Л.В. 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2" w:name="e0_16_"/>
      <w:r>
        <w:rPr>
          <w:sz w:val="28"/>
        </w:rPr>
        <w:t xml:space="preserve">Секретарь                                                                                      </w:t>
      </w:r>
      <w:bookmarkEnd w:id="2"/>
      <w:r>
        <w:rPr>
          <w:sz w:val="28"/>
        </w:rPr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b/>
      <w:sz w:val="27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10">
    <w:name w:val="проектный"/>
    <w:basedOn w:val="Normal"/>
    <w:qFormat/>
    <w:pPr>
      <w:numPr>
        <w:ilvl w:val="0"/>
        <w:numId w:val="3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1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Корнейчук Анна Николаевна</cp:lastModifiedBy>
  <cp:lastPrinted>2016-07-17T14:54:00Z</cp:lastPrinted>
  <dcterms:modified xsi:type="dcterms:W3CDTF">2016-07-17T11:54:00Z</dcterms:modified>
  <cp:revision>32</cp:revision>
  <dc:subject/>
  <dc:title>Об установлении единой нумерации избирательных участков на территории Ставропольского края </dc:title>
</cp:coreProperties>
</file>