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роекту решения Ставропольской городской Думы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б утверждении Порядка организации и проведения </w:t>
      </w:r>
    </w:p>
    <w:p>
      <w:pPr>
        <w:pStyle w:val="Con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бличных слушаний в городе Ставропол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й на рассмотрение Ставропольской городской Думы проект решения Ставропольской городской Думы «Об утверждении Порядка организации и проведения публичных слушаний в городе Ставрополе» (далее – проект решения) подготовлен в соответствии с Федеральным законом «Об общих принципах организации местного самоуправления в Российской Федерации» (далее – Федеральный закон), Градостроительным кодексом Российской Федерации, Уставом муниципального образования города Ставрополя Ставрополь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установить, что публичные слушания проводятся в целях соблюдения прав человека, выявления и учета мнения, интересов населения города Ставрополя по проектам муниципальных правовых актов по вопросам местного значения города Ставрополя, а также по вопросам о преобразовании города Ставрополя, за исключением случаев, если в соответствии со </w:t>
      </w:r>
      <w:hyperlink r:id="rId2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для преобразования города Ставрополя требуется получение согласия населения города Ставрополя, выраженного путем голос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предлагается урегулировать порядок реализации инициативы проведения публичных слушаний в городе Ставрополе, включающий в себя требования к оформлению инициативы населения города Ставрополя на проведение публичных слушаний, процедуру рассмотрения указанной инициативы в Ставропольской городской Думе, порядок уведомления инициативной группы граждан о принятом решении и основания для отказа в проведении в публичных слушаний, а также предлагается урегулировать порядок организации проведения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ом решения предлагается признать утратившим силу Положение о порядке организации и проведения публичных слушаний в городе Ставрополе, утвержденное решением Ставропольской городской Думы от 28 июня 2006 года № 77, и все изменения к нем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екта решения не потребует дополнительных расходов из бюджета города Ставрополя, но потребует внесения изменений в муниципальные правовые акты города Ставрополя, где имеется отсылочная норма на признаваемое утратившим силу решение Ставропольской городской Думы от 28 июня 2006 года № 7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противоречит действующему законодательству Российской Федерации, Ставропольского края и муниципальным правовым актам города Ставрополя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639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комитета </w:t>
      </w:r>
    </w:p>
    <w:p>
      <w:pPr>
        <w:pStyle w:val="ConsTitle"/>
        <w:widowControl/>
        <w:tabs>
          <w:tab w:val="clear" w:pos="708"/>
          <w:tab w:val="left" w:pos="6390" w:leader="none"/>
        </w:tabs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законности и местному самоуправлению</w:t>
      </w:r>
    </w:p>
    <w:p>
      <w:pPr>
        <w:pStyle w:val="ConsTitle"/>
        <w:widowControl/>
        <w:tabs>
          <w:tab w:val="clear" w:pos="708"/>
          <w:tab w:val="left" w:pos="6390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вропольской городской Думы                                                  С.В.Соловье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925F3B72D46562B62AD56EBDAF294981DE6BA8F59212B62986C0FC9D083F5FCCC39E5F8207BB97XEN5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3:00Z</dcterms:created>
  <dc:creator>Dyma1</dc:creator>
  <dc:description/>
  <cp:keywords/>
  <dc:language>en-US</dc:language>
  <cp:lastModifiedBy>CF</cp:lastModifiedBy>
  <cp:lastPrinted>2019-01-22T08:59:00Z</cp:lastPrinted>
  <dcterms:modified xsi:type="dcterms:W3CDTF">2019-01-22T05:59:00Z</dcterms:modified>
  <cp:revision>40</cp:revision>
  <dc:subject/>
  <dc:title>ПОЯНИТЕЛЬНАЯ    ЗАПИСКА</dc:title>
</cp:coreProperties>
</file>