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29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29 с правом решающего гол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пейкиной А.И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29</w:t>
      </w:r>
      <w:r>
        <w:rPr>
          <w:sz w:val="28"/>
          <w:szCs w:val="28"/>
        </w:rPr>
        <w:t xml:space="preserve"> Копейкиной Алёны Ивановны, назначенного в состав участковой избирательной комиссии избирательного участка № 129 постановлением территориальной избирательной комиссии Промышленного района города Ставрополя от 02 июня 2023 г. № 76/567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129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29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Копекину Алёну Ивано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9:00Z</dcterms:modified>
  <cp:revision>38</cp:revision>
  <dc:subject/>
  <dc:title>ТЕРРИТОРИАЛЬНАЯ ИЗБИРАТЕЛЬНАЯ КОМИССИЯ</dc:title>
</cp:coreProperties>
</file>