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4212"/>
        <w:gridCol w:w="2036"/>
      </w:tblGrid>
      <w:tr>
        <w:trPr>
          <w:trHeight w:val="1755" w:hRule="exact"/>
        </w:trPr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ПРОМЫШЛЕННОГО РАЙОНА ГОРОДА СТАВРОПО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32"/>
                <w:szCs w:val="32"/>
              </w:rPr>
            </w:pPr>
            <w:r>
              <w:rPr>
                <w:b/>
                <w:spacing w:val="60"/>
                <w:sz w:val="32"/>
                <w:szCs w:val="32"/>
              </w:rPr>
              <w:t>ПОСТАНОВЛЕНИЕ</w:t>
            </w:r>
          </w:p>
        </w:tc>
      </w:tr>
      <w:tr>
        <w:trPr>
          <w:trHeight w:val="23" w:hRule="atLeast"/>
          <w:cantSplit w:val="true"/>
        </w:trPr>
        <w:tc>
          <w:tcPr>
            <w:tcW w:w="3108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07 февраля 2023 г.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264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64"/>
              <w:rPr>
                <w:szCs w:val="28"/>
              </w:rPr>
            </w:pPr>
            <w:r>
              <w:rPr>
                <w:szCs w:val="28"/>
              </w:rPr>
              <w:t>74-547</w:t>
            </w:r>
          </w:p>
        </w:tc>
      </w:tr>
    </w:tbl>
    <w:p>
      <w:pPr>
        <w:pStyle w:val="Style23"/>
        <w:overflowPunct w:val="false"/>
        <w:autoSpaceDE w:val="false"/>
        <w:textAlignment w:val="baseline"/>
        <w:rPr>
          <w:szCs w:val="20"/>
          <w:vertAlign w:val="superscript"/>
        </w:rPr>
      </w:pPr>
      <w:r>
        <w:rPr>
          <w:szCs w:val="20"/>
          <w:vertAlign w:val="superscript"/>
        </w:rPr>
      </w:r>
    </w:p>
    <w:p>
      <w:pPr>
        <w:pStyle w:val="Normal"/>
        <w:autoSpaceDE w:val="false"/>
        <w:spacing w:lineRule="exact" w:line="240"/>
        <w:ind w:left="0" w:right="-6" w:hanging="0"/>
        <w:jc w:val="center"/>
        <w:rPr>
          <w:rFonts w:ascii="Times New Roman CYR" w:hAnsi="Times New Roman CYR" w:cs="Times New Roman CYR"/>
          <w:bCs/>
          <w:szCs w:val="28"/>
          <w:vertAlign w:val="superscript"/>
        </w:rPr>
      </w:pPr>
      <w:r>
        <w:rPr>
          <w:rFonts w:cs="Times New Roman CYR" w:ascii="Times New Roman CYR" w:hAnsi="Times New Roman CYR"/>
          <w:bCs/>
          <w:szCs w:val="28"/>
          <w:vertAlign w:val="superscript"/>
        </w:rPr>
      </w:r>
    </w:p>
    <w:p>
      <w:pPr>
        <w:pStyle w:val="Normal"/>
        <w:autoSpaceDE w:val="false"/>
        <w:spacing w:lineRule="exact" w:line="295"/>
        <w:ind w:left="0" w:right="-6" w:hanging="0"/>
        <w:jc w:val="center"/>
        <w:rPr>
          <w:szCs w:val="28"/>
        </w:rPr>
      </w:pPr>
      <w:r>
        <w:rPr>
          <w:szCs w:val="28"/>
        </w:rPr>
        <w:t>Об утверждении Перечня и количественного состава</w:t>
        <w:br/>
        <w:t xml:space="preserve">участковых избирательных комиссий срока полномочий 2023-2028 годов, подлежащих формированию в 2023 году 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szCs w:val="28"/>
        </w:rPr>
        <w:t xml:space="preserve">В соответствии с пунктами 1 и 6 статьи 27 Федерального закона </w:t>
        <w:br/>
        <w:t>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</w:t>
      </w:r>
      <w:r>
        <w:rPr/>
        <w:t xml:space="preserve"> </w:t>
      </w:r>
      <w:r>
        <w:rPr>
          <w:szCs w:val="28"/>
        </w:rPr>
        <w:t xml:space="preserve">Центральной избирательной комиссии Российской Федерации </w:t>
        <w:br/>
        <w:t xml:space="preserve">от 17.02.2010 года № 192/1337-5, постановление </w:t>
      </w:r>
      <w:r>
        <w:rPr>
          <w:i w:val="false"/>
          <w:iCs w:val="false"/>
          <w:szCs w:val="28"/>
        </w:rPr>
        <w:t>администрации города Ставрополя от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29.04.2022</w:t>
      </w:r>
      <w:r>
        <w:rPr>
          <w:szCs w:val="28"/>
        </w:rPr>
        <w:t xml:space="preserve"> № 952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я в приложение к постановлению администрации города Ставрополя от 28.12.2012 № 4246 «Об образовании избирательных участков, участков референдумов», </w:t>
      </w:r>
      <w:r>
        <w:rPr>
          <w:szCs w:val="28"/>
        </w:rPr>
        <w:t xml:space="preserve">территориальная избирательная комиссия  Промышленного района города Ставрополя 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0"/>
        <w:rPr>
          <w:szCs w:val="28"/>
        </w:rPr>
      </w:pPr>
      <w:r>
        <w:rPr>
          <w:szCs w:val="28"/>
        </w:rPr>
        <w:t>1. Утвердить прилагаемый Перечень и количественный состав участковых избирательных комиссий срока полномочий 2023-2028 годов, подлежащих формированию в 2023 году.</w:t>
      </w:r>
    </w:p>
    <w:p>
      <w:pPr>
        <w:pStyle w:val="Normal"/>
        <w:keepLines/>
        <w:widowControl w:val="false"/>
        <w:ind w:left="0" w:right="0" w:firstLine="720"/>
        <w:jc w:val="both"/>
        <w:rPr/>
      </w:pPr>
      <w:r>
        <w:rPr>
          <w:szCs w:val="28"/>
        </w:rPr>
        <w:t xml:space="preserve">2. Опубликовать настоящее постановление в газете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«Вечерний Ставрополь»</w:t>
      </w:r>
      <w:r>
        <w:rPr>
          <w:i/>
          <w:iCs/>
          <w:szCs w:val="28"/>
        </w:rPr>
        <w:t xml:space="preserve"> </w:t>
      </w:r>
      <w:r>
        <w:rPr>
          <w:szCs w:val="28"/>
        </w:rPr>
        <w:t>и разместить в информационно-телекоммуникационной сети «Интернет».</w:t>
      </w:r>
    </w:p>
    <w:p>
      <w:pPr>
        <w:pStyle w:val="Normal"/>
        <w:keepLines/>
        <w:widowControl w:val="false"/>
        <w:ind w:left="0" w:right="0" w:firstLine="720"/>
        <w:jc w:val="both"/>
        <w:rPr>
          <w:szCs w:val="28"/>
        </w:rPr>
      </w:pPr>
      <w:r>
        <w:rPr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0"/>
        <w:rPr>
          <w:szCs w:val="28"/>
        </w:rPr>
      </w:pPr>
      <w:r>
        <w:rPr>
          <w:szCs w:val="28"/>
        </w:rPr>
        <w:t>4. Контроль за исполнением данного постановления возложить на секретаря территориальной избирательной комиссии Нерушеву Н.С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left="0" w:right="-2" w:firstLine="709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Председатель </w:t>
        <w:tab/>
        <w:t xml:space="preserve">                                                                              </w:t>
      </w:r>
      <w:r>
        <w:rPr>
          <w:bCs/>
          <w:spacing w:val="-4"/>
          <w:sz w:val="28"/>
          <w:szCs w:val="28"/>
        </w:rPr>
        <w:t>С.С. Максименко</w:t>
      </w:r>
    </w:p>
    <w:p>
      <w:pPr>
        <w:pStyle w:val="Normal"/>
        <w:shd w:fill="FFFFFF" w:val="clear"/>
        <w:tabs>
          <w:tab w:val="clear" w:pos="708"/>
          <w:tab w:val="left" w:pos="6178" w:leader="none"/>
          <w:tab w:val="left" w:pos="9214" w:leader="underscore"/>
        </w:tabs>
        <w:ind w:left="34" w:right="36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>
          <w:spacing w:val="-5"/>
          <w:sz w:val="28"/>
          <w:szCs w:val="28"/>
        </w:rPr>
        <w:t>Секретарь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</w:t>
      </w:r>
      <w:r>
        <w:rPr>
          <w:bCs/>
          <w:sz w:val="28"/>
          <w:szCs w:val="28"/>
        </w:rPr>
        <w:t>Н.С. Нерушева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uppressAutoHyphens w:val="true"/>
        <w:bidi w:val="0"/>
        <w:spacing w:lineRule="exact" w:line="240"/>
        <w:ind w:left="5726" w:right="-397" w:hanging="0"/>
        <w:jc w:val="left"/>
        <w:rPr/>
      </w:pPr>
      <w:r>
        <w:rPr/>
        <w:t>УТВЕРЖДЕН</w:t>
        <w:br/>
        <w:t>постановлением территориальной избирательной комиссии Промышленного района города Ставрополя</w:t>
      </w:r>
    </w:p>
    <w:p>
      <w:pPr>
        <w:pStyle w:val="Normal"/>
        <w:widowControl/>
        <w:suppressAutoHyphens w:val="true"/>
        <w:bidi w:val="0"/>
        <w:spacing w:lineRule="exact" w:line="240"/>
        <w:ind w:left="5726" w:right="-397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exact" w:line="240"/>
        <w:ind w:left="5726" w:right="-397" w:hanging="0"/>
        <w:jc w:val="left"/>
        <w:rPr/>
      </w:pPr>
      <w:r>
        <w:rPr/>
        <w:t xml:space="preserve">от 07.02.2023 года № 74-54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ЕРЕЧЕНЬ </w:t>
      </w:r>
      <w:r>
        <w:rPr>
          <w:b/>
          <w:caps/>
        </w:rPr>
        <w:t>и количественный состав</w:t>
      </w:r>
      <w:r>
        <w:rPr>
          <w:b/>
        </w:rPr>
        <w:br/>
        <w:t xml:space="preserve">участковых избирательных комиссий срока полномоч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3-2028 годов, подлежащих формированию в 2023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54"/>
        <w:gridCol w:w="2835"/>
      </w:tblGrid>
      <w:tr>
        <w:trPr>
          <w:tblHeader w:val="true"/>
          <w:trHeight w:val="12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  <w:br/>
              <w:t>участковой избирательной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ичество членов участковой избирательной комиссии с правом решающего голоса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rPr/>
            </w:pPr>
            <w:r>
              <w:rPr/>
              <w:t>Участковая избирательная комиссия избирательного участка № 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rPr/>
            </w:pPr>
            <w:r>
              <w:rPr/>
              <w:t>Участковая избирательная комиссия избирательного участка № 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rPr/>
            </w:pPr>
            <w:r>
              <w:rPr/>
              <w:t>Участковая избирательная комиссия избирательного участка №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rPr/>
            </w:pPr>
            <w:r>
              <w:rPr/>
              <w:t>Участковая избирательная комиссия избирательного участка № 11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rPr/>
            </w:pPr>
            <w:r>
              <w:rPr/>
              <w:t>Участковая избирательная комиссия избирательного участка № 11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rPr/>
            </w:pPr>
            <w:r>
              <w:rPr/>
              <w:t>Участковая избирательная комиссия избирательного участка № 11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rPr/>
            </w:pPr>
            <w:r>
              <w:rPr/>
              <w:t>Участковая избирательная комиссия избирательного участка № 11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rPr/>
            </w:pPr>
            <w:r>
              <w:rPr/>
              <w:t>Участковая избирательная комиссия избирательного участка № 11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rPr/>
            </w:pPr>
            <w:r>
              <w:rPr/>
              <w:t>Участковая избирательная комиссия избирательного участка № 11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rPr/>
            </w:pPr>
            <w:r>
              <w:rPr/>
              <w:t>Участковая избирательная комиссия избирательного участка № 11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rPr/>
            </w:pPr>
            <w:r>
              <w:rPr/>
              <w:t>Участковая избирательная комиссия избирательного участка № 11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rPr/>
            </w:pPr>
            <w:r>
              <w:rPr/>
              <w:t>Участковая избирательная комиссия избирательного участка № 12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rPr/>
            </w:pPr>
            <w:r>
              <w:rPr/>
              <w:t>Участковая избирательная комиссия избирательного участка № 12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rPr/>
            </w:pPr>
            <w:r>
              <w:rPr/>
              <w:t>Участковая избирательная комиссия избирательного участка № 12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rPr/>
            </w:pPr>
            <w:r>
              <w:rPr/>
              <w:t>Участковая избирательная комиссия избирательного участка № 12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rPr/>
            </w:pPr>
            <w:r>
              <w:rPr/>
              <w:t>Участковая избирательная комиссия избирательного участка № 12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rPr/>
            </w:pPr>
            <w:r>
              <w:rPr/>
              <w:t>Участковая избирательная комиссия избирательного участка № 12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rPr/>
            </w:pPr>
            <w:r>
              <w:rPr/>
              <w:t>Участковая избирательная комиссия избирательного участка № 13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rPr/>
            </w:pPr>
            <w:r>
              <w:rPr/>
              <w:t>Участковая избирательная комиссия избирательного участка № 13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rPr/>
            </w:pPr>
            <w:r>
              <w:rPr/>
              <w:t>Участковая избирательная комиссия избирательного участка № 13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rPr/>
            </w:pPr>
            <w:r>
              <w:rPr/>
              <w:t>Участковая избирательная комиссия избирательного участка № 13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rPr/>
            </w:pPr>
            <w:r>
              <w:rPr/>
              <w:t>Участковая избирательная комиссия избирательного участка № 13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rPr/>
            </w:pPr>
            <w:r>
              <w:rPr/>
              <w:t>Участковая избирательная комиссия избирательного участка № 13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rPr/>
            </w:pPr>
            <w:r>
              <w:rPr/>
              <w:t>Участковая избирательная комиссия избирательного участка № 13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rPr/>
            </w:pPr>
            <w:r>
              <w:rPr/>
              <w:t>Участковая избирательная комиссия избирательного участка № 13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rPr/>
            </w:pPr>
            <w:r>
              <w:rPr/>
              <w:t>Участковая избирательная комиссия избирательного участка № 13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rPr/>
            </w:pPr>
            <w:r>
              <w:rPr/>
              <w:t>Участковая избирательная комиссия избирательного участка № 13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rPr/>
            </w:pPr>
            <w:r>
              <w:rPr/>
              <w:t>Участковая избирательная комиссия избирательного участка № 14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rPr/>
            </w:pPr>
            <w:r>
              <w:rPr/>
              <w:t>Участковая избирательная комиссия избирательного участка № 14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rPr/>
            </w:pPr>
            <w:r>
              <w:rPr/>
              <w:t>Участковая избирательная комиссия избирательного участка № 14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rPr/>
            </w:pPr>
            <w:r>
              <w:rPr/>
              <w:t>Участковая избирательная комиссия избирательного участка № 14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rPr/>
            </w:pPr>
            <w:r>
              <w:rPr/>
              <w:t>Участковая избирательная комиссия избирательного участка № 14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rPr/>
            </w:pPr>
            <w:r>
              <w:rPr/>
              <w:t>Участковая избирательная комиссия избирательного участка № 14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670" w:right="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center"/>
      <w:outlineLvl w:val="1"/>
    </w:pPr>
    <w:rPr>
      <w:b/>
      <w:bCs/>
      <w:caps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left="0"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22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3">
    <w:name w:val="Норм"/>
    <w:basedOn w:val="Normal"/>
    <w:qFormat/>
    <w:pPr>
      <w:jc w:val="center"/>
    </w:pPr>
    <w:rPr/>
  </w:style>
  <w:style w:type="paragraph" w:styleId="Style24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left="0" w:right="0" w:firstLine="709"/>
      <w:jc w:val="both"/>
    </w:pPr>
    <w:rPr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5:18:00Z</dcterms:created>
  <dc:creator>User</dc:creator>
  <dc:description/>
  <dc:language>en-US</dc:language>
  <cp:lastModifiedBy/>
  <cp:lastPrinted>2023-02-01T16:33:00Z</cp:lastPrinted>
  <dcterms:modified xsi:type="dcterms:W3CDTF">2023-02-08T08:08:27Z</dcterms:modified>
  <cp:revision>25</cp:revision>
  <dc:subject/>
  <dc:title/>
</cp:coreProperties>
</file>