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1 г.                       г. Ставрополь                                           № 6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21 год и плановый период </w:t>
      </w:r>
    </w:p>
    <w:p>
      <w:pPr>
        <w:pStyle w:val="Normal"/>
        <w:spacing w:lineRule="exact" w:line="240"/>
        <w:rPr>
          <w:sz w:val="20"/>
        </w:rPr>
      </w:pPr>
      <w:r>
        <w:rPr>
          <w:rStyle w:val="FontStyle11"/>
          <w:sz w:val="28"/>
          <w:szCs w:val="28"/>
        </w:rPr>
        <w:t>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9 декабря 2020 г. № 506 «О бюджете города Ставрополя на 2021 год и плановый период 2022 и 2023 годов» (</w:t>
      </w:r>
      <w:r>
        <w:rPr>
          <w:sz w:val="28"/>
          <w:szCs w:val="28"/>
        </w:rPr>
        <w:t xml:space="preserve">с изменениями, внесенными решениями Ставропольской городской Думы от 29 января 2021 г. № 519, от 16 февраля 2021 г. № 526;              от 26 марта 2021 г. № 540; от 23 апреля 2021 г. № 551, от 14 мая 2021 г.                  № 562, от 28 мая 2021 г. № 567, от 28 июня 2021 г. № 571, от 28 июля 2021 г. № 580, от 25 августа 2021 г. № 594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. Утвердить основные характеристики бюджета города Ставрополя на 2021 год и плановый период 2022 и 2023 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бщий объем доходов бюджета города Ставрополя на 2021 год в сумме 16 126 427,69 тыс. рублей, на 2022 год в сумме 15 016 841,82 тыс. рублей и на 2023 год в сумме 12 622 868,50 тыс. руб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1 год в сумме 16 461 301,54 тыс. рублей, на 2022 год в сумме 15 215 732,07 тыс. рублей, в том числе условно утвержденные расходы в сумме 132 067,15 тыс. рублей, на 2023 год в сумме 12 870 366,01 тыс. рублей, в том числе условно утвержденные расходы в сумме 280 301,64 тыс. рубле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1 год в сумме 334 873,85 тыс. рублей, на 2022 год в сумме 198 890,25 тыс. рублей и н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47 497,51 тыс. рублей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в пункте 12 слова «</w:t>
      </w:r>
      <w:r>
        <w:rPr>
          <w:rFonts w:eastAsia="Calibri"/>
          <w:sz w:val="28"/>
          <w:szCs w:val="28"/>
        </w:rPr>
        <w:t xml:space="preserve">на 2021 год в сумме 2 382 958,52 тыс. рублей»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на 2021 год в сумме 2 390 822,06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подпункт «р» подпункта 1 пункта 1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) муниципальному унитарному предприятию города Ставрополя «Ремонтно-строительное предприятие» в виде взноса муниципального образования города Ставрополя Ставропольского края в уставный фонд на 2021 год в сумме 4 500,00 тыс. рублей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1 изложить в следующей редакции: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30"/>
      </w:tblGrid>
      <w:tr>
        <w:trPr>
          <w:trHeight w:val="1254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</w:tc>
      </w:tr>
      <w:tr>
        <w:trPr>
          <w:trHeight w:val="553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1 год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88"/>
        <w:gridCol w:w="1719"/>
      </w:tblGrid>
      <w:tr>
        <w:trPr>
          <w:trHeight w:val="357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93"/>
        <w:gridCol w:w="1714"/>
      </w:tblGrid>
      <w:tr>
        <w:trPr>
          <w:tblHeader w:val="true"/>
          <w:trHeight w:val="23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34 873,8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604 01 02 00 00 00 0000 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4 967,9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604 01 02 00 00 00 0000 7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 054 967,9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2 00 00 04 0000 7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 054 967,9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2 00 00 00 0000 8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2 00 00 04 0000 8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3 00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3 01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4 01 03 01 00 00 0000 7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3 01 00 04 0000 7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3 01 00 00 0000 8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3 01 00 04 0000 8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 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0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9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0 00 00 0000 5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22 281 395,6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2 00 00 0000 5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22 281 395,6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2 01 00 0000 5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22 281 395,6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2 01 04 0000 5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22 281 395,6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остатков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0 00 00 0000 6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 561 301,5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2 00 00 0000 6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 561 301,5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2 01 00 0000 6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561 301,5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 01 05 02 01 04 0000 6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561 301,54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2 01 06 00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2 01 06 01 00 00 0000 0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2 01 06 01 00 00 0000 63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2 01 06 01 00 04 0000 63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2 изложить в следующей редакции:</w:t>
      </w:r>
    </w:p>
    <w:tbl>
      <w:tblPr>
        <w:tblW w:w="9298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30"/>
      </w:tblGrid>
      <w:tr>
        <w:trPr>
          <w:trHeight w:val="1254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ind w:right="-2" w:hanging="0"/>
        <w:jc w:val="right"/>
        <w:rPr/>
      </w:pPr>
      <w:r>
        <w:rPr/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551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од</w:t>
            </w:r>
          </w:p>
        </w:tc>
      </w:tr>
    </w:tbl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551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Всего источников финансирования дефицита бюджета гор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198 89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47 497,5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604 01 02 00 00 00 0000 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8 89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7 4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5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604 01 02 00 00 00 0000 7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 678 89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 727 497,51  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2 00 00 04 0000 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sz w:val="20"/>
              </w:rPr>
              <w:t>5 678 89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 727 497,51  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2 00 00 00 0000 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- 5 500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5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2 00 00 04 0000 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5 500 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5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3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3 01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3 01 00 00 0000 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3 01 00 04 0000 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3 01 00 00 0000 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- 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- 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 01 03 01 00 04 0000 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- 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- 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0 00 00 0000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21 74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19 465 298,0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2 00 00 0000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21 74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19 465 298,0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2 01 00 0000 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21 74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19 465 298,0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2 01 04 0000 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21 74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-19 465 298,0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остатков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0 00 00 0000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21 76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9 485 298,0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2 00 00 0000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21 76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9 485 298,01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4 01 05 02 01 00 0000 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21 76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9 485 298,01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604 01 05 02 01 04 0000 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21 768 470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9 485 298,01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2 01 06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</w:rPr>
              <w:t>602 01 06 01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2 01 06 01 00 00 0000 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2 01 06 01 00 04 0000 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 </w:t>
      </w:r>
      <w:hyperlink r:id="rId3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00 00000 00 0000 000 НАЛОГОВЫЕ И НЕНАЛОГОВЫЕ ДОХОДЫ 5 510 831,19» цифры «5 510 831,19» заменить цифрами «5 528 337,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5 00000 00 0000 000 НАЛОГИ НА СОВОКУПНЫЙ ДОХОД 672 604,04» цифры «672 604,04» заменить цифрами «690 110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5 01000 00 0000 110 Налог, взимаемый в связи с применением упрощенной системы налогообложения 464 967,54» цифры «464 967,54» заменить цифрами «467 567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5 01011 01 0000 110 налог, взимаемый с налогоплательщиков, выбравших в качестве объекта налогообложения доходы 283 967,91» цифры «283 967,91» заменить цифрами «286 568,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05 04000 02 0000 110 Налог, взимаемый в связи с применением патентной системы налогообложения 115 600,00» цифры «115 600,00» заменить цифрами «130 50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05 04010 02 0000 110 налог, взимаемый в связи с применением патентной системы налогообложения, зачисляемый в бюджеты городских округов 115 600,00» цифры «115 600,00» заменить цифрами «130 50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ВСЕГО: 16 108 921,43» цифры «16 108 921,43» заменить цифрами «16 126 427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в </w:t>
      </w:r>
      <w:hyperlink r:id="rId4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0 00000 00 0000 000 НАЛОГОВЫЕ И НЕНАЛОГОВЫЕ ДОХОДЫ 4 907 234,54 5 042 533,08» цифры «4 907 234,54» заменить цифрами «4 919 777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5 00000 00 0000 000 НАЛОГИ НА СОВОКУПНЫЙ ДОХОД 420 692,68 410 236,64» цифры «420 692,68» заменить цифрами «433 23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5 04000 02 0000 110 Налог, взимаемый в связи с применением патентной системы налогообложения 57 500,00 60 893,00» цифры «57 500,00» заменить цифрами «70 043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5 04010 02 0000 110 налог, взимаемый в связи с применением патентной системы налогообложения, зачисляемый в бюджеты городских округов 57 500,00 60 893,00» цифры «57 500,00» заменить цифрами «70 043,3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5 004 298,50  12 622 868,50» цифры                                    «15 004 298,50» заменить цифрами «15 016 841,8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Комитет экономического развития и торговли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экономического развития и торговли администрации города Ставрополя 605 00 00 00 0 00 00000 000 159 843,80» цифры «159 843,80» заменить цифрами «159 588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05 08 00 00 0 00 00000 000 1 606,10» цифры «1 606,10» заменить цифрами «1 351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05 08 01 00 0 00 00000 000 1 606,10» цифры «1 606,10» заменить цифрами «1 351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05 08 01 07 0 00 00000 000 1 606,10» цифры «1 606,10» заменить цифрами «1 351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05 08 01 07 1 00 00000 000 1 606,10» цифры «1 606,10» заменить цифрами «1 351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5 08 01 07 1 01 00000 000 1 606,10» цифры «1 606,10» заменить  цифрами «1 351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5 08 01 07 1 01 20060 000 1 606,10» цифры «1 606,10» заменить цифрами «1 351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5 08 01 07 1 01 20060 240 1 606,10» цифры «1 606,10» заменить цифрами «1 351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«Комитет образования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образования администрации города Ставрополя 606 00 00 00 0 00 00000 000 5 285 502,69» цифры «5 285 502,69» заменить цифрами «5 294 502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разование 606 07 00 00 0 00 00000 000 5 114 938,64» цифры «5 114 938,64» заменить цифрами «5 123 938,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школьное образование 606 07 01 00 0 00 00000 000 2 156 349,51» цифры «2 156 349,51» заменить цифрами «2 165 349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606 07 01 01 0 00 00000 000 2 138 903,08» цифры «2 138 903,08» заменить цифрами «2 147 903,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606 07 01 01 1 00 00000 000 2 138 903,08» цифры «2 138 903,08» заменить цифрами «2 147 903,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дошкольного образования»                                    606 07 01 01 1 01 00000 000 2 124 052,22» цифры «2 124 052,22» заменить цифрами «2 133 052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6 07 01 01 1 01 11010 000 1 109 426,96» цифры «1 109 426,96» заменить цифрами «1 118 426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1 01 1 01 11010 610 1 074 106,17» цифры «1 074 106,17» заменить цифрами «1 083 106,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 разделе «Комитет культуры и молодежной политики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культуры и молодежной политики администрации города Ставрополя 607 00 00 00 0 00 00000 000 635 502,72» цифры «635 502,72» заменить цифрами «635 192,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07 08 00 00 0 00 00000 000 387 802,38» цифры «387 802,38» заменить цифрами «387 492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07 08 01 00 0 00 00000 000 370 810,25» цифры «370 810,25» заменить цифрами «370 500,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07 08 01 07 0 00 00000 000 368 797,91» цифры «368 797,91» заменить цифрами «368 487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07 08 01 07 1 00 00000 000 7 247,00» цифры «7 247,00» заменить цифрами «6 937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7 08 01 07 1 01 00000 000 7 247,00» цифры «7 247,00» заменить  цифрами «6 937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7 08 01 07 1 01 20060 000 7 247,00» цифры «7 247,00» заменить цифрами «6 937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607 08 01 07 1 01 20060 620 2 250,00» цифры «2 250,00» заменить цифрами «1 94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разделе «Администрация Ленинского района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Администрация Ленинского района города Ставрополя                617 00 00 00 0 00 00000 000 207 626,37» цифры «207 626,37» заменить цифрами «208 281,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17 04 00 00 0 00 00000 000 95 853,01» цифры «95 853,01» заменить цифрами «96 645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рожное хозяйство (дорожные фонды)                                       617 04 09 00 0 00 00000 000 95 853,01» цифры «95 853,01» заменить  цифрами «96 645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617 04 09 04 0 00 00000 000 95 853,01» цифры «95 853,01» заменить цифрами «96 645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617 04 09 04 2 00 00000 000 95 853,01» цифры «95 853,01» заменить цифрами «96 645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7 04 09 04 2 02 00000 000 95 853,01» цифры «95 853,01» заменить цифрами «96 645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                             617 04 09 04 2 02 20820 000 16 935,49» цифры «16 935,49» заменить цифрами «17 727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4 09 04 2 02 20820 240 16 935,49» цифры «16 935,49» заменить цифрами «17 727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17 08 00 00 0 00 00000 000 2 205,45» цифры «2 205,45» заменить цифрами «2 06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17 08 01 00 0 00 00000 000 2 205,45» цифры «2 205,45» заменить цифрами «2 06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17 08 01 07 0 00 00000 000 2 205,45» цифры «2 205,45» заменить цифрами «2 06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17 08 01 07 1 00 00000 000 2 205,45» цифры «2 205,45» заменить цифрами «2 06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17 08 01 07 1 01 00000 000 2 205,45» цифры «2 205,45» заменить цифрами «2 06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17 08 01 07 1 01 20060 000 1 095,45» цифры «1 095,45» заменить цифрами «95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8 01 07 1 01 20060 240 1 095,45» цифры «1 095,45» заменить цифрами «958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 разделе «Администрация Октябрьского района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Администрация Октябрьского района города Ставрополя 618 00 00 00 0 00 00000 000 200 747,53» цифры «200 747,53» заменить цифрами «205 159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 618 05 00 00 0 00 00000 000 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,40» цифры «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,40» заменить цифрами «86 53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Благоустройство 618 05 03 00 0 00 00000 000 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цифры «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заменить цифрами «82 944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618 05 03 04 0 00 00000 000 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цифры «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заменить цифрами «82 944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618 05 03 04 3 00 00000 000 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цифры «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заменить цифрами «82 944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18 05 03 04 3 04 00000 000 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цифры «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,29» заменить цифрами «82 944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18 05 03 04 3 04 20300 000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3,53» цифры «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3,53» заменить цифрами «37 260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5 03 04 3 04 20300 240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3,53» цифры «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3,53» заменить цифрами «37 260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18 08 00 00 0 00 00000 000 2 681,51» цифры «2 681,51» заменить цифрами «2 676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18 08 01 00 0 00 00000 000 2 681,51» цифры «2 681,51» заменить цифрами «2 676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18 08 01 07 0 00 00000 000 2 681,51» цифры «2 681,51» заменить цифрами «2 676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18 08 01 07 1 00 00000 000 1 402,00» цифры «1 402,00» заменить цифрами «1 39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18 08 01 07 1 01 00000 000 1 402,00» цифры «1 402,00» заменить цифрами «1 39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18 08 01 07 1 01 20060 000 841,00» цифры «841,00» заменить цифрами «836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8 01 07 1 01 20060 240 841,00» цифры «841,00» заменить цифрами «836,4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в разделе «Администрация Промышленн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Администрация Промышленного района города Ставрополя 619 00 00 00 0 00 00000 000 3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3,87» цифры «3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3,87» заменить цифрами «3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5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19 04 00 00 0 00 00000 000 1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4,13» цифры «1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4,13» заменить цифрами «1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6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рожное хозяйство (дорожные фонды)                                       619 04 09 00 0 00 00000 000 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цифры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заменить цифрами «1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0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619 04 09 04 0 00 00000 000 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цифры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заменить цифрами «1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0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619 04 09 04 2 00 00000 000 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цифры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заменить  цифрами «1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0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9 04 09 04 2 02 00000 000 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цифры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,76» заменить цифрами «1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0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                               619 04 09 04 2 02 20820 00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,92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,92» заменить цифрами «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4 09 04 2 02 20820 24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,92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,92» заменить цифрами «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в разделе «Комитет городского хозяй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ородского хозяйства администрации города Ставрополя 620 00 00 00 0 00 00000 000 3 351 531,73» цифры «3 351 531,73» заменить цифрами «3 353 590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620 01 00 00 0 00 00000 000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9,38» цифры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9,3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8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                                         620 01 13 00 0 00 00000 000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9,38» цифры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9,3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8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 620 01 13 11 0 00 0000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3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3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8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                          620 01 13 11 Б 00 0000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3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3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8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620 01 13 11 Б 02 0000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3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3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8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содержание объектов муниципальной казны города Ставрополя в части нежилых помещений 620 01 13 11 Б 02 20070 00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7,72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7,72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6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1 13 11 Б 02 20070 24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7,72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7,72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6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20 04 00 00 0 00 00000 000 2 059 296,37» цифры «2 059 296,37» заменить цифрами «2 063 755,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рожное хозяйство (дорожные фонды)                                      620 04 09 00 0 00 00000 000 2 024 259,47» цифры «2 024 259,47» заменить цифрами «2 028 718,6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620 04 09 04 0 00 00000 000 2 014 541,07» цифры «2 014 541,07» заменить  цифрами «2 019 00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     620 04 09 04 2 00 00000 000 2 014 541,07» цифры «2 014 541,07» заменить  цифрами «2 019 00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 1 911 550,71» цифры «1 911 550,71» заменить цифрами «1 916 033,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 165 600,81» цифры «165 600,81» заменить цифрами «171 929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 165 600,81» цифры «165 600,81» заменить цифрами «171 929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в области дорожного хозяйства 620 04 09 04 2 02 20830 000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8,57» цифры «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8,57» заменить цифрами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830 240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8,57» цифры «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8,57» заменить цифрами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                                     620 04 09 04 2 03 00000 000 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0,36» цифры «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0,36» заменить цифрами «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6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620 04 09 04 2 03 20570 000 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цифры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заменить цифрами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3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3 20570 240 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цифры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заменить цифрами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3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 620 05 00 00 0 00 00000 000 1 266 289,33» цифры «1 266 289,33» заменить цифрам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9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Благоустройство 620 05 03 00 0 00 00000 000 515 860,65» цифры «515 860,65» заменить цифрами «5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1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  620 05 03 04 0 00 00000 000 441 042,99» цифры «441 042,99» заменить цифрами «4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3,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20 05 03 04 3 00 00000 000 441 042,99» цифры «441 042,99» заменить цифрами «4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3,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и обеспечение надлежащего состояния мест захоронения на территории города Ставрополя» 620 05 03 04 3 02 00000 00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заменить цифрами «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8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ектирование, устройство, благоустройство и содержание муниципальных общественных кладбищ города Ставрополя                   620 05 03 04 3 02 20290 00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заменить цифрами «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8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2 20290 24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заменить цифрами «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8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20 05 03 04 3 04 00000 000 403 670,24» цифры «403 670,24» заменить цифрами «4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8,51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уличного освещения территории города Ставрополя 620 05 03 04 3 04 20280 000 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цифры «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заменить цифрами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9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20280 240 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цифры «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заменить цифрами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9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20 05 03 04 3 04 20300 000 78 509,62» цифры «78 509,62» заменить цифрами «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6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проектной документации на строительство участка сети дождевой канализации на территории 530 квартала города Ставрополя 620 05 03 04 3 04 20300 000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,00» цифры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,00» заменить цифрами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0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20300 240 75 109,62» цифры «75 109,62» заменить цифрами «7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5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620 05 03 04 3 04 20300 410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,00» цифры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,00» заменить цифрами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0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в разделе «Комитет по делам гражданской обороны и чрезвычайным ситуациям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по делам гражданской обороны и чрезвычайным ситуациям администрации города Ставрополя 624 00 00 00 0 00 00000 000 115 904,12» цифры «115 904,12» заменить цифрами «115 23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безопасность и правоохранительная деятельность 624 03 00 00 0 00 00000 000 115 250,72» цифры «115 250,72» заменить цифрами «114 583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Защита населения и территории от чрезвычайных ситуаций природного и техногенного характера, пожарная безопасность                                   624 03 10 00 0 00 00000 000 115 200,72» цифры «115 200,72» заменить цифрами «114 533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624 03 10 16 0 00 00000 000 96 809,92» цифры «96 809,92» заменить цифрами «96 142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624 03 10 16 3 00 00000 000 49 950,70» цифры «49 950,70» заменить цифрами «49 283,5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 624 03 10 16 3 03 00000 000 6 884,87» цифры «6 884,87» заменить цифрами «6 217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     624 03 10 16 3 03 20350 000 6 884,87» цифры «6 884,87» заменить цифрами «6 217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4 03 10 16 3 03 20350 240 6 884,87» цифры «6 884,87» заменить цифрами «6 217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о строке «ИТОГО:  16 443 795,28» цифры «16 443 795,28» заменить  цифрами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,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Администрация Октябрьск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Администрация Октябрьского района города Ставрополя 618 00 00 00 0 00 00000 000 1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5,52 1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,62» цифры «1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5,52» заменить цифрами «1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8,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 618 05 00 00 0 00 00000 000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1,08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7,67» цифры «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1,08» заменить цифрами «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4,4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Благоустройство 618 05 03 00 0 00 00000 000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,00» цифры «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» заменить цифрами «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618 05 03 04 0 00 00000 000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,00» цифры «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» заменить цифрами «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618 05 03 04 3 00 00000 000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,00» цифры «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» заменить цифрами «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18 05 03 04 3 04 00000 000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,00» цифры «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41» заменить цифрами «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18 05 03 04 3 04 20300 000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8,82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5,41» цифры «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8,82» заменить цифрами «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2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5 03 04 3 04 20300 240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8,82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5,41» цифры «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8,82» заменить цифрами «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2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строке «Условно утвержденные расходы 1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7,15 2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,64» цифры «1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7,15» заменить цифрами «1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7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строке «ИТОГО: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,75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6,01» цифры «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,75» заменить цифрами «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2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</w:t>
      </w:r>
      <w:hyperlink r:id="rId7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1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) в разделе «Муниципальная программа «Развитие образования в городе Ставрополе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6 050 159,64» цифры «6 050 159,64» заменить цифрами «6 059 159,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01 1 00 00000 000 5 200 558,88» цифры «5 200 558,88» заменить цифрами «5 209 558,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дошкольного образования»                                      01 1 01 00000 000 2 221 267,86» цифры «2 221 267,86» заменить цифрами «2 230 267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1 11010 000 1 109 426,96» цифры «1 109 426,96» заменить цифрами «1 118 426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1 11010 610 1 074 106,17» цифры «1 074 106,17» заменить цифрами «1 083 106,17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04 0 00 00000 000 3 773 974,98» цифры «3 773 974,98» заменить цифрами «3 784 365,8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04 2 00 00000 000 2 382 306,12» цифры «2 382 306,12» заменить цифрами «2 390 169,6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                                             04 2 02 00000 000 1 617 941,59» цифры «1 617 941,59» заменить цифрами «1 625 828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 165 600,81» цифры «165 600,81» заменить цифрами «171 929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130 240 165 600,81» цифры «165 600,81» заменить цифрами «171 929,9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                               04 2 02 20820 000 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6,51» цифры «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6,51» заменить цифрами «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20 240 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6,51» цифры «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6,51» заменить цифрами «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в области дорожного хозяйства 04 2 02 20830 000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1,03» цифры «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1,03» заменить цифрами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4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30 240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1,03» цифры «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1,03» заменить цифрами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4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04 2 03 00000 000 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0,36» цифры «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0,36» заменить цифрами «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6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04 2 03 20570 000 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цифры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заменить цифрами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3,2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3 20570 240 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цифры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88» заменить цифрами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3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689 717,79» цифры «689 717,79» заменить цифрами «692 245,1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и обеспечение надлежащего состояния мест захоронения на территории города Ставрополя» 04 3 02 00000 00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заменить цифрами «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8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ектирование, устройство, благоустройство и содержание муниципальных общественных кладбищ города Ставрополя              04 3 02 20290 00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заменить цифрами «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8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2 20290 240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цифры «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,34» заменить цифрами «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8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630 269,26» цифры «630 269,26» заменить цифрами «633 584,3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уличного освещения территории города Ставрополя 04 3 04 20280 000 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цифры «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заменить цифрами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9,7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280 240 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цифры «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,58» заменить цифрами 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9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04 3 04 20300 000 189 566,15» цифры «189 566,15» заменить цифрами «193 480,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 184 015,67» цифры «184 015,67» заменить цифрами «187 938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Бюджетные инвестиции 04 3 04 20300 410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2,9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2,9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3,8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 в разделе «Муниципальная программа «Культура города Ставрополя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07 0 00 00000 000 624 371,54» цифры «624 371,54» заменить цифрами «623 664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07 1 00 00000 000 22 671,92» цифры «22 671,92» заменить цифрами «21 965,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07 1 01 00000 000 22 671,92» цифры «22 671,92» заменить цифрами «21 965,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07 1 01 20060 000 19 483,99» цифры «19 483,99» заменить цифрами «18 777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0060 240 11 875,49» цифры «11 875,49» заменить цифрами «11 478,7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7 1 01 20060 620 2 320,00» цифры «2 320,00» заменить цифрами «2 010,00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разделе «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: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 11 0 00 00000 000 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09» цифры «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09» заменить цифрами «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0,34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 00000 000 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09» цифры «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1,09» заменить цифрами «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0,34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11 Б 02 00000 000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0,27» цифры «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0,27» заменить цифрами «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9,52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троке «Расходы на содержание объектов муниципальной казны города Ставрополя в части нежилых помещений 11 Б 02 20070 000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,40» цифры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,40» заменить цифрами «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2,65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1 Б 02 20070 240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,40» цифры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,40» заменить цифрами «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2,65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) в раздел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    16 0 00 00000 000 124 345,28» цифры «124 345,28» заменить цифрами «123 678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16 3 00 00000 000 49 950,70» цифры «49 950,70» заменить цифрами «49 283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 16 3 03 00000 000 6 884,87» цифры «6 884,87» заменить цифрами «6 217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         16 3 03 20350 000 6 884,87» цифры «6 884,87» заменить цифрами «6 217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6 3 03 20350 240 6 884,87» цифры «6 884,87» заменить цифрами «6 217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по строке «ИТОГО: 16 443 795,28» цифры «16 443 795,28» заменить цифрами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,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в </w:t>
      </w:r>
      <w:hyperlink r:id="rId8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2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04 0 00 00000 000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2,17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9,29»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2,17» заменить цифрам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5,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3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,83 3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4,27» цифры «3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,83» заменить цифрами «3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9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3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2,57 3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3,64» цифры «3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2,57» заменить цифрами «3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5,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04 3 04 20300 000 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6,56 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8,16» цифры «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6,56» заменить цифрами «1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9,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 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9,06 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0,66» цифры «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9,06» заменить цифрами «1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2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строке «Условно утвержденные расходы 1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7,15 2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,64» цифры «1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7,15» заменить цифрами «1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7,15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строке «ИТОГО: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8,75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6,01» цифры «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8,75» заменить цифрами «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2,0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на следующий день после                    дня его официального опубликования в газете «Вечерний Ставрополь». 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Заголовок Знак"/>
    <w:qFormat/>
    <w:rPr>
      <w:rFonts w:eastAsia="Arial Unicode MS"/>
      <w:spacing w:val="-20"/>
      <w:sz w:val="3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7">
    <w:name w:val="Подпись рисунков/таблиц"/>
    <w:basedOn w:val="Style26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</w:rPr>
  </w:style>
  <w:style w:type="paragraph" w:styleId="Xl70">
    <w:name w:val="xl70"/>
    <w:basedOn w:val="Normal"/>
    <w:qFormat/>
    <w:pPr>
      <w:spacing w:before="280" w:after="280"/>
    </w:pPr>
    <w:rPr>
      <w:sz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82">
    <w:name w:val="xl82"/>
    <w:basedOn w:val="Normal"/>
    <w:qFormat/>
    <w:pPr>
      <w:spacing w:before="280" w:after="280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spacing w:before="280" w:after="280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0"/>
    </w:rPr>
  </w:style>
  <w:style w:type="paragraph" w:styleId="Style3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0"/>
    </w:rPr>
  </w:style>
  <w:style w:type="paragraph" w:styleId="Xl124">
    <w:name w:val="xl124"/>
    <w:basedOn w:val="Normal"/>
    <w:qFormat/>
    <w:pPr>
      <w:spacing w:before="280" w:after="280"/>
    </w:pPr>
    <w:rPr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27">
    <w:name w:val="xl12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</w:rPr>
  </w:style>
  <w:style w:type="paragraph" w:styleId="Xl130">
    <w:name w:val="xl130"/>
    <w:basedOn w:val="Normal"/>
    <w:qFormat/>
    <w:pP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</w:rPr>
  </w:style>
  <w:style w:type="paragraph" w:styleId="Xl145">
    <w:name w:val="xl14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57">
    <w:name w:val="xl157"/>
    <w:basedOn w:val="Normal"/>
    <w:qFormat/>
    <w:pPr>
      <w:spacing w:before="280" w:after="280"/>
    </w:pPr>
    <w:rPr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sz w:val="20"/>
    </w:rPr>
  </w:style>
  <w:style w:type="paragraph" w:styleId="Xl167">
    <w:name w:val="xl167"/>
    <w:basedOn w:val="Normal"/>
    <w:qFormat/>
    <w:pPr>
      <w:shd w:fill="F79646" w:val="clear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86">
    <w:name w:val="xl186"/>
    <w:basedOn w:val="Normal"/>
    <w:qFormat/>
    <w:pPr>
      <w:spacing w:before="280" w:after="280"/>
    </w:pPr>
    <w:rPr>
      <w:sz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spacing w:before="280" w:after="280"/>
      <w:jc w:val="right"/>
    </w:pPr>
    <w:rPr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</w:pPr>
    <w:rPr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</w:pPr>
    <w:rPr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</w:pPr>
    <w:rPr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</w:pPr>
    <w:rPr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sz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sz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sz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7030A0"/>
      <w:sz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7030A0"/>
      <w:sz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  <w:sz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7030A0"/>
      <w:sz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7030A0"/>
      <w:sz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7030A0"/>
      <w:sz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7030A0"/>
      <w:sz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7030A0"/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spacing w:before="280" w:after="280"/>
      <w:jc w:val="right"/>
      <w:textAlignment w:val="top"/>
    </w:pPr>
    <w:rPr>
      <w:color w:val="7030A0"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  <w:sz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  <w:sz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  <w:sz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top"/>
    </w:pPr>
    <w:rPr>
      <w:sz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top"/>
    </w:pPr>
    <w:rPr>
      <w:sz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top"/>
    </w:pPr>
    <w:rPr>
      <w:sz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  <w:sz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  <w:sz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7030A0"/>
      <w:sz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7030A0"/>
      <w:sz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7030A0"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7030A0"/>
      <w:sz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7030A0"/>
      <w:sz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color w:val="7030A0"/>
      <w:sz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top"/>
    </w:pPr>
    <w:rPr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70C0"/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0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B061FF" w:val="clear"/>
      <w:spacing w:before="280" w:after="280"/>
      <w:jc w:val="center"/>
    </w:pPr>
    <w:rPr>
      <w:sz w:val="24"/>
      <w:szCs w:val="24"/>
    </w:rPr>
  </w:style>
  <w:style w:type="paragraph" w:styleId="Xl537">
    <w:name w:val="xl537"/>
    <w:basedOn w:val="Normal"/>
    <w:qFormat/>
    <w:pPr>
      <w:spacing w:before="280" w:after="280"/>
    </w:pPr>
    <w:rPr>
      <w:sz w:val="24"/>
      <w:szCs w:val="24"/>
    </w:rPr>
  </w:style>
  <w:style w:type="paragraph" w:styleId="Xl538">
    <w:name w:val="xl538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539">
    <w:name w:val="xl539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540">
    <w:name w:val="xl54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541">
    <w:name w:val="xl5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0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sz w:val="2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562">
    <w:name w:val="xl562"/>
    <w:basedOn w:val="Normal"/>
    <w:qFormat/>
    <w:pPr>
      <w:spacing w:before="280" w:after="280"/>
    </w:pPr>
    <w:rPr>
      <w:sz w:val="2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564">
    <w:name w:val="xl564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</w:rPr>
  </w:style>
  <w:style w:type="paragraph" w:styleId="Xl567">
    <w:name w:val="xl5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572">
    <w:name w:val="xl572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573">
    <w:name w:val="xl573"/>
    <w:basedOn w:val="Normal"/>
    <w:qFormat/>
    <w:pPr>
      <w:spacing w:before="280" w:after="280"/>
      <w:textAlignment w:val="top"/>
    </w:pPr>
    <w:rPr>
      <w:b/>
      <w:bCs/>
      <w:sz w:val="20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577">
    <w:name w:val="xl577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586">
    <w:name w:val="xl586"/>
    <w:basedOn w:val="Normal"/>
    <w:qFormat/>
    <w:pPr>
      <w:spacing w:before="280" w:after="280"/>
      <w:textAlignment w:val="top"/>
    </w:pPr>
    <w:rPr>
      <w:sz w:val="20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588">
    <w:name w:val="xl5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589">
    <w:name w:val="xl5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594">
    <w:name w:val="xl594"/>
    <w:basedOn w:val="Normal"/>
    <w:qFormat/>
    <w:pPr>
      <w:shd w:fill="FFFFFF" w:val="clear"/>
      <w:spacing w:before="280" w:after="280"/>
      <w:textAlignment w:val="top"/>
    </w:pPr>
    <w:rPr>
      <w:sz w:val="20"/>
    </w:rPr>
  </w:style>
  <w:style w:type="paragraph" w:styleId="Xl595">
    <w:name w:val="xl595"/>
    <w:basedOn w:val="Normal"/>
    <w:qFormat/>
    <w:pPr>
      <w:shd w:fill="F79646" w:val="clear"/>
      <w:spacing w:before="280" w:after="280"/>
    </w:pPr>
    <w:rPr>
      <w:sz w:val="24"/>
      <w:szCs w:val="24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0"/>
    </w:rPr>
  </w:style>
  <w:style w:type="paragraph" w:styleId="Xl597">
    <w:name w:val="xl5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601">
    <w:name w:val="xl6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602">
    <w:name w:val="xl6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03">
    <w:name w:val="xl6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05">
    <w:name w:val="xl605"/>
    <w:basedOn w:val="Normal"/>
    <w:qFormat/>
    <w:pPr>
      <w:spacing w:before="280" w:after="280"/>
      <w:textAlignment w:val="top"/>
    </w:pPr>
    <w:rPr>
      <w:sz w:val="20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sz w:val="20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sz w:val="20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sz w:val="20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615">
    <w:name w:val="xl6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sz w:val="20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</w:rPr>
  </w:style>
  <w:style w:type="paragraph" w:styleId="Xl620">
    <w:name w:val="xl620"/>
    <w:basedOn w:val="Normal"/>
    <w:qFormat/>
    <w:pP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621">
    <w:name w:val="xl621"/>
    <w:basedOn w:val="Normal"/>
    <w:qFormat/>
    <w:pP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622">
    <w:name w:val="xl622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</w:rPr>
  </w:style>
  <w:style w:type="paragraph" w:styleId="Xl625">
    <w:name w:val="xl6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30">
    <w:name w:val="xl6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0"/>
    </w:rPr>
  </w:style>
  <w:style w:type="paragraph" w:styleId="Xl631">
    <w:name w:val="xl6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sz w:val="20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641">
    <w:name w:val="xl641"/>
    <w:basedOn w:val="Normal"/>
    <w:qFormat/>
    <w:pPr>
      <w:shd w:fill="0070C0" w:val="clear"/>
      <w:spacing w:before="280" w:after="280"/>
    </w:pPr>
    <w:rPr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643">
    <w:name w:val="xl643"/>
    <w:basedOn w:val="Normal"/>
    <w:qFormat/>
    <w:pPr>
      <w:spacing w:before="280" w:after="280"/>
    </w:pPr>
    <w:rPr>
      <w:color w:val="FF00FF"/>
      <w:sz w:val="24"/>
      <w:szCs w:val="24"/>
    </w:rPr>
  </w:style>
  <w:style w:type="paragraph" w:styleId="Xl644">
    <w:name w:val="xl644"/>
    <w:basedOn w:val="Normal"/>
    <w:qFormat/>
    <w:pPr>
      <w:shd w:fill="00B0F0" w:val="clear"/>
      <w:spacing w:before="280" w:after="280"/>
    </w:pPr>
    <w:rPr>
      <w:color w:val="FF00FF"/>
      <w:sz w:val="24"/>
      <w:szCs w:val="24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textAlignment w:val="top"/>
    </w:pPr>
    <w:rPr>
      <w:sz w:val="2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  <w:textAlignment w:val="top"/>
    </w:pPr>
    <w:rPr>
      <w:sz w:val="20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center"/>
      <w:textAlignment w:val="top"/>
    </w:pPr>
    <w:rPr>
      <w:sz w:val="20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before="280" w:after="280"/>
      <w:jc w:val="right"/>
      <w:textAlignment w:val="top"/>
    </w:pPr>
    <w:rPr>
      <w:sz w:val="20"/>
    </w:rPr>
  </w:style>
  <w:style w:type="paragraph" w:styleId="Xl650">
    <w:name w:val="xl65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sz w:val="20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sz w:val="20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sz w:val="20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sz w:val="20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sz w:val="20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sz w:val="20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right"/>
      <w:textAlignment w:val="top"/>
    </w:pPr>
    <w:rPr>
      <w:sz w:val="20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center"/>
      <w:textAlignment w:val="top"/>
    </w:pPr>
    <w:rPr>
      <w:sz w:val="20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center"/>
      <w:textAlignment w:val="top"/>
    </w:pPr>
    <w:rPr>
      <w:sz w:val="20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textAlignment w:val="top"/>
    </w:pPr>
    <w:rPr>
      <w:sz w:val="20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>
      <w:sz w:val="20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top"/>
    </w:pPr>
    <w:rPr>
      <w:sz w:val="20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top"/>
    </w:pPr>
    <w:rPr>
      <w:sz w:val="20"/>
    </w:rPr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top"/>
    </w:pPr>
    <w:rPr>
      <w:sz w:val="20"/>
    </w:rPr>
  </w:style>
  <w:style w:type="paragraph" w:styleId="Xl665">
    <w:name w:val="xl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textAlignment w:val="top"/>
    </w:pPr>
    <w:rPr>
      <w:sz w:val="20"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center"/>
      <w:textAlignment w:val="top"/>
    </w:pPr>
    <w:rPr>
      <w:sz w:val="20"/>
    </w:rPr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center"/>
      <w:textAlignment w:val="top"/>
    </w:pPr>
    <w:rPr>
      <w:sz w:val="20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top"/>
    </w:pPr>
    <w:rPr>
      <w:sz w:val="20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top"/>
    </w:pPr>
    <w:rPr>
      <w:sz w:val="20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top"/>
    </w:pPr>
    <w:rPr>
      <w:sz w:val="20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>
      <w:sz w:val="20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>
      <w:sz w:val="20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before="280" w:after="280"/>
      <w:jc w:val="right"/>
      <w:textAlignment w:val="top"/>
    </w:pPr>
    <w:rPr>
      <w:color w:val="FF0000"/>
      <w:sz w:val="20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color w:val="FF0000"/>
      <w:sz w:val="20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color w:val="FF0000"/>
      <w:sz w:val="20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color w:val="FF0000"/>
      <w:sz w:val="20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color w:val="FF0000"/>
      <w:sz w:val="20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color w:val="FF0000"/>
      <w:sz w:val="20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sz w:val="20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sz w:val="20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sz w:val="20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color w:val="FF0000"/>
      <w:sz w:val="20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FF0000"/>
      <w:sz w:val="20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FF0000"/>
      <w:sz w:val="20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top"/>
    </w:pPr>
    <w:rPr>
      <w:color w:val="FF0000"/>
      <w:sz w:val="20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sz w:val="20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sz w:val="20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top"/>
    </w:pPr>
    <w:rPr>
      <w:sz w:val="20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sz w:val="20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sz w:val="20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794B5"/>
      <w:sz w:val="20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794B5"/>
      <w:sz w:val="20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794B5"/>
      <w:sz w:val="20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794B5"/>
      <w:sz w:val="20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794B5"/>
      <w:sz w:val="20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794B5"/>
      <w:sz w:val="20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B061FF"/>
      <w:sz w:val="20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B061FF"/>
      <w:sz w:val="20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B061FF"/>
      <w:sz w:val="20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B061FF"/>
      <w:sz w:val="20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B061FF"/>
      <w:sz w:val="20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B061FF"/>
      <w:sz w:val="20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FFFF"/>
      <w:sz w:val="20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textAlignment w:val="top"/>
    </w:pPr>
    <w:rPr>
      <w:sz w:val="20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center"/>
      <w:textAlignment w:val="top"/>
    </w:pPr>
    <w:rPr>
      <w:sz w:val="20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center"/>
      <w:textAlignment w:val="top"/>
    </w:pPr>
    <w:rPr>
      <w:sz w:val="20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right"/>
      <w:textAlignment w:val="top"/>
    </w:pPr>
    <w:rPr>
      <w:sz w:val="20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textAlignment w:val="top"/>
    </w:pPr>
    <w:rPr>
      <w:sz w:val="20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textAlignment w:val="top"/>
    </w:pPr>
    <w:rPr>
      <w:sz w:val="20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spacing w:before="280" w:after="280"/>
      <w:jc w:val="right"/>
      <w:textAlignment w:val="top"/>
    </w:pPr>
    <w:rPr>
      <w:sz w:val="20"/>
    </w:rPr>
  </w:style>
  <w:style w:type="paragraph" w:styleId="Xl715">
    <w:name w:val="xl715"/>
    <w:basedOn w:val="Normal"/>
    <w:qFormat/>
    <w:pPr>
      <w:shd w:fill="663300" w:val="clear"/>
      <w:spacing w:before="280" w:after="280"/>
    </w:pPr>
    <w:rPr>
      <w:sz w:val="20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textAlignment w:val="top"/>
    </w:pPr>
    <w:rPr>
      <w:sz w:val="20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top"/>
    </w:pPr>
    <w:rPr>
      <w:sz w:val="20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top"/>
    </w:pPr>
    <w:rPr>
      <w:sz w:val="20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right"/>
      <w:textAlignment w:val="top"/>
    </w:pPr>
    <w:rPr>
      <w:sz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8:00Z</dcterms:created>
  <dc:creator>Вера</dc:creator>
  <dc:description/>
  <cp:keywords/>
  <dc:language>en-US</dc:language>
  <cp:lastModifiedBy>User</cp:lastModifiedBy>
  <cp:lastPrinted>2021-09-13T17:22:00Z</cp:lastPrinted>
  <dcterms:modified xsi:type="dcterms:W3CDTF">2021-09-15T06:48:00Z</dcterms:modified>
  <cp:revision>20</cp:revision>
  <dc:subject/>
  <dc:title>ПРОЕКТ</dc:title>
</cp:coreProperties>
</file>