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ab/>
        <w:tab/>
        <w:t xml:space="preserve">г. Ставрополь </w:t>
        <w:tab/>
        <w:tab/>
        <w:tab/>
        <w:t>№35/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40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изменением численности избирателей на избирательном участке, руководствуясь  постановлением  территориальной избирательной комиссии Промышленного района города Ставрополя  от 19.08.2021  № 35/302 «О дополнительном зачислении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ов участковой избирательной комиссии избирательного участка № 140</w:t>
      </w:r>
      <w:r>
        <w:rPr>
          <w:sz w:val="28"/>
        </w:rPr>
        <w:t xml:space="preserve"> Хорошиловой Евдокии Петровны, Ширванян Аревик Эрниковны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 19.08. 2021 года № 35/288 «Об освобождении от обязанностей члена участковой избирательной комиссии избирательного участка № 140 с правом решающего голоса Хорошиловой Е.П., Ширванян А.Э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ами участковой избирательной комиссии избирательного участка №140 (далее-Комиссии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Моргун Ирину Николаевну,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 xml:space="preserve">Медведеву Ларису Михайловну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 Промышленного района города Ставрополя от 04 июня 2018 года № 73/796 (с изменениями, внесенными постановлением территориальной избирательной комиссии Промышленного района города Ставрополя от 30.04.2020 № 104/993, от 19.08.2021 №35/328 )</w:t>
      </w:r>
    </w:p>
    <w:p>
      <w:pPr>
        <w:pStyle w:val="Normal"/>
        <w:ind w:left="964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ИК 140 и помещения для голос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 корпус государственного бюджетного образовательного учреждения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«Ставропольский государственный педагогический институт», ул. Пирогова, 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60"/>
        <w:gridCol w:w="900"/>
        <w:gridCol w:w="1440"/>
        <w:gridCol w:w="3600"/>
        <w:gridCol w:w="1065"/>
        <w:gridCol w:w="1134"/>
        <w:gridCol w:w="4677"/>
      </w:tblGrid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етисянц Нин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 профессиональн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енсион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исова Елена Павло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 отдела бухгалтерского учета, контроля и отчетности комитета  труда и социальной защиты населения администрации г. Ставропо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АЖДАНСКАЯ ПОЗИЦ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ева Еле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а Елена Николаев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ультант отдела социально правовых гарантий  комитета  труда и социальной защиты населения администрации г. Ставропо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сян Семен Вячесла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руководитель общего отдела комитета  труда и социальной защиты населения администрации г. Ставропо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аблинова Татьяна Юрьевн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комитета  труда и социальной защиты населения администрации г. Ставропо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м избирателей по месту работы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Вадим Вале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автоматизации комитета  труда и социальной защиты населения администрации г. Ставропо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мократическая партия России»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кольская Ла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домохозяй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гун Ирина Николаевн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956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БОУ ВПО Ставропольский государственный педагогический институт», доцент кафедр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м местным отделением Всероссийской политической партии «ЕДИНАЯ РОССИЯ» в Ставропольском крае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ведева Лариса Михайл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БОУ ВПО «Ставропольский государственный педагогический институт» педагог-психолог управления по работе с молодежью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м избирателей по месту работы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ирина Анастасия Петро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хозяй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таврополь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ния Елена Викторо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тдела по назначению и выплат пособий  комитета  труда и социальной защиты населения администрации г. Ставропо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м избирателей по месту работы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3:38:00Z</cp:lastPrinted>
  <dcterms:modified xsi:type="dcterms:W3CDTF">2021-08-26T10:40:00Z</dcterms:modified>
  <cp:revision>82</cp:revision>
  <dc:subject/>
  <dc:title>ТЕРРИТОРИАЛЬНАЯ ИЗБИРАТЕЛЬНАЯ КОМИССИЯ ПРОМЫШЛЕННОГО РАЙОНА ГОРОДА СТАВРОПОЛЯ</dc:title>
</cp:coreProperties>
</file>