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21 года                          г. Ставрополь                                № 17/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восьмого созыва по одномандатному избирательному округу № 17 Головину Георгию Петрович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7.06.2021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Ставропольского кра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Головину Георгию Петровичу, кандидату в депутаты Ставропольской городской Думы вос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>
          <w:b w:val="false"/>
          <w:b w:val="false"/>
          <w:bCs w:val="false"/>
        </w:rPr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Малинина Валентина Андреевна</cp:lastModifiedBy>
  <cp:lastPrinted>2021-07-20T17:58:00Z</cp:lastPrinted>
  <dcterms:modified xsi:type="dcterms:W3CDTF">2021-07-20T14:58:00Z</dcterms:modified>
  <cp:revision>99</cp:revision>
  <dc:subject/>
  <dc:title>ТЕРРИТОРИАЛЬНАЯ ИЗБИРАТЕЛЬНАЯ КОМИССИЯ ПРОМЫШЛЕННОГО РАЙОНА ГОРОДА СТАВРОПОЛЯ</dc:title>
</cp:coreProperties>
</file>