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0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6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3 «О формировании участковой избирательной комиссии избирательного участка № 6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6 члена участковой избирательной комиссии избирательного участка № 6 с правом решающего голоса Муль Веру Иван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6, Муль В.И. организовать проведение первого заседания участковой избирательной комиссии избирательного участка № 6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6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2:00Z</cp:lastPrinted>
  <dcterms:modified xsi:type="dcterms:W3CDTF">2023-06-09T12:12:00Z</dcterms:modified>
  <cp:revision>39</cp:revision>
  <dc:subject/>
  <dc:title/>
</cp:coreProperties>
</file>