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2 г. № 88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К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Ставропольского края № 68-7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Ставропольского края «Об установлении границы муниципального образования города Ставрополя Ставропольского края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5"/>
        <w:gridCol w:w="9852"/>
        <w:gridCol w:w="2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а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, пункт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hd w:fill="FFFFFF" w:val="clear"/>
              <w:ind w:left="10" w:right="19" w:firstLine="323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«1) в приложении «Описание границы муниципального образования города Ставрополя Ставропольского кра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ind w:left="10" w:firstLine="323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) в части первой слова «смежных муниципальных образований Деминского, Верхнерусского, Надеждинского, Татарского сельсоветов, станицы Новомарьевской, города Михайловска Шпаковского района и прилегающей    территории Грачевского района» заменить словами «Шпаковского района, города Михайловска Шпаковского района и Грачевского райо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ind w:left="10" w:firstLine="323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б) </w:t>
            </w:r>
            <w:r>
              <w:rPr>
                <w:color w:val="000000"/>
                <w:sz w:val="28"/>
                <w:szCs w:val="28"/>
              </w:rPr>
              <w:t>часть вторую изложить в следующей редакции: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sz w:val="28"/>
                <w:szCs w:val="28"/>
              </w:rPr>
              <w:t>«Описание границы муниципального образования города Ставрополя произведено от точки 1, расположенной на уровне гидротехнического сооружения рыбопитомника на расстоянии водоохранной зоны Сенгилеевского водохранилища шириной 500 метров.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ind w:left="10" w:firstLine="323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в) </w:t>
            </w:r>
            <w:r>
              <w:rPr>
                <w:color w:val="000000"/>
                <w:sz w:val="28"/>
                <w:szCs w:val="28"/>
              </w:rPr>
              <w:t>в части треть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второй изложить в следующей редакции: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sz w:val="28"/>
                <w:szCs w:val="28"/>
              </w:rPr>
              <w:t>«от точки 1 в северо-восточном и юго-восточном направлениях по смежеству с Шпаковским районом по северо-западной, западной и северной границам водоохранной зоны Сенгилеевского водохранилища шириной              500 метров, по пастбищу на протяжении 10,6 км до точки 2;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семнадцатый изложить в следующей редакции: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точки 16 в юго-западном направлении ломаной линией посередине русла реки Вербовка на протяжении 3 км до точки 16а;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овым абзацем восемнадцатым следующего содержания: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точки 16а в северо-восточном направлении по восточной стороне лесного массива на протяжении 3,9 км до западного берега искусственного водоема (точка 17);»;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323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бзаце восемнадцатом слова «по смежеству с муниципальным образованием Верхнерусским сельсоветом Шпаковского района» исключит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в абзаце двадцать седьмом слова «муниципальных образован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рода Ставрополя, Верхнерусского сельсовета и города Михайловск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Шпаковского района» </w:t>
            </w:r>
            <w:r>
              <w:rPr>
                <w:sz w:val="28"/>
                <w:szCs w:val="28"/>
              </w:rPr>
              <w:t>заменить словами «точки пересечения автомобильной дороги «Северный обход г. Ставрополя» с Северо-Кавказской железной дорогой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10" w:right="24" w:firstLine="323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абзаце двадцать восьмом слова «муниципальным образованием</w:t>
            </w:r>
            <w:r>
              <w:rPr>
                <w:color w:val="000000"/>
                <w:spacing w:val="8"/>
                <w:sz w:val="28"/>
                <w:szCs w:val="28"/>
              </w:rPr>
              <w:t>» исключить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ind w:left="10" w:right="24" w:firstLine="323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бзац тридцать седьмой изложить в следующей </w:t>
            </w:r>
            <w:r>
              <w:rPr>
                <w:color w:val="000000"/>
                <w:spacing w:val="-3"/>
                <w:sz w:val="28"/>
                <w:szCs w:val="28"/>
              </w:rPr>
              <w:t>редакции:</w:t>
            </w:r>
          </w:p>
          <w:p>
            <w:pPr>
              <w:pStyle w:val="Normal"/>
              <w:shd w:fill="FFFFFF" w:val="clear"/>
              <w:spacing w:lineRule="exact" w:line="322"/>
              <w:ind w:left="10" w:right="24" w:firstLine="323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от точки 34 в восточном и северо-восточном направлении ломаной линией по контуру жилого массива на протяжении 0,7 км до точки 35;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exact" w:line="322"/>
              <w:ind w:left="10" w:right="24" w:firstLine="323"/>
              <w:jc w:val="both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бзац тридцать восьмой изложить в следующей </w:t>
            </w:r>
            <w:r>
              <w:rPr>
                <w:color w:val="000000"/>
                <w:spacing w:val="-3"/>
                <w:sz w:val="28"/>
                <w:szCs w:val="28"/>
              </w:rPr>
              <w:t>редакции:</w:t>
            </w:r>
          </w:p>
          <w:p>
            <w:pPr>
              <w:pStyle w:val="Normal"/>
              <w:shd w:fill="FFFFFF" w:val="clear"/>
              <w:spacing w:lineRule="exact" w:line="322"/>
              <w:ind w:left="10" w:right="19" w:firstLine="323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т точки 35 в северном направлении по западной стороне полос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вода подъездной дороги, ведущей к промышленным предприятиям, на </w:t>
            </w:r>
            <w:r>
              <w:rPr>
                <w:color w:val="000000"/>
                <w:sz w:val="28"/>
                <w:szCs w:val="28"/>
              </w:rPr>
              <w:t>протяжении 0,8 км до точки 36;»;</w:t>
            </w:r>
          </w:p>
          <w:p>
            <w:pPr>
              <w:pStyle w:val="Normal"/>
              <w:shd w:fill="FFFFFF" w:val="clear"/>
              <w:spacing w:lineRule="exact" w:line="322"/>
              <w:ind w:left="10" w:right="19" w:firstLine="323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 абзаце сорок восьмом слова «объезд города Ставрополя» заменить словами «обход г. Ставрополя»;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firstLine="32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бзац пятьдесят пятый изложить в следующей редакции: 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firstLine="323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«от точки 50б в юго-западном направлении по контуру территории аэропорта на протяжении 1,5 км, совпадая с границей Шпаковск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йона по смежеству с Грачевским районом, до точки 50в – точки стыка границ города Михайловска Шпаковского района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муниципального образования города Ставрополя и Шпаковского </w:t>
            </w:r>
            <w:r>
              <w:rPr>
                <w:color w:val="000000"/>
                <w:sz w:val="28"/>
                <w:szCs w:val="28"/>
              </w:rPr>
              <w:t>района;»;</w:t>
            </w:r>
          </w:p>
          <w:p>
            <w:pPr>
              <w:pStyle w:val="Normal"/>
              <w:shd w:fill="FFFFFF" w:val="clear"/>
              <w:spacing w:lineRule="exact" w:line="322"/>
              <w:ind w:left="10" w:right="10" w:firstLine="323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абзаце пятьдесят шестом слова «по смежеству с муниципальным образованием </w:t>
            </w:r>
            <w:r>
              <w:rPr>
                <w:color w:val="000000"/>
                <w:spacing w:val="8"/>
                <w:sz w:val="28"/>
                <w:szCs w:val="28"/>
              </w:rPr>
              <w:t>Надеждинским сельсоветом» исключит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ind w:left="10" w:right="19" w:firstLine="323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 абзаце шестьдесят шестом слова «объезд города Ставрополя» заменить словами «обход г. Ставрополя»;</w:t>
            </w:r>
          </w:p>
          <w:p>
            <w:pPr>
              <w:pStyle w:val="Normal"/>
              <w:autoSpaceDE w:val="false"/>
              <w:ind w:firstLine="323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абзаце восемьдесят четвертом </w:t>
            </w:r>
            <w:r>
              <w:rPr>
                <w:sz w:val="28"/>
                <w:szCs w:val="28"/>
              </w:rPr>
              <w:t>слова «</w:t>
            </w:r>
            <w:r>
              <w:rPr>
                <w:color w:val="000000"/>
                <w:spacing w:val="5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точки стыка границ муниципальных образований города Ставрополя, Надеждинского и Деминского сельсоветов Шпаковского района» исключить;</w:t>
            </w:r>
          </w:p>
          <w:p>
            <w:pPr>
              <w:pStyle w:val="Normal"/>
              <w:shd w:fill="FFFFFF" w:val="clear"/>
              <w:spacing w:lineRule="exact" w:line="322"/>
              <w:ind w:left="10" w:right="14" w:firstLine="323"/>
              <w:jc w:val="both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абзаце восемьдесят пятом слова «по смежеству с муниципальным образованием </w:t>
            </w:r>
            <w:r>
              <w:rPr>
                <w:color w:val="000000"/>
                <w:spacing w:val="2"/>
                <w:sz w:val="28"/>
                <w:szCs w:val="28"/>
              </w:rPr>
              <w:t>Деминским сельсоветом Шпаковского района» исключит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девяносто восьмой изложить в следующей редакции: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точки 85 в юго-западном направлении по западной стороне полосы отвода автодороги «Астрахань – Невинномысск» на протяжении 1,5 км до точки 86;»;</w:t>
            </w:r>
          </w:p>
          <w:p>
            <w:pPr>
              <w:pStyle w:val="Normal"/>
              <w:shd w:fill="FFFFFF" w:val="clear"/>
              <w:spacing w:lineRule="exact" w:line="322"/>
              <w:ind w:left="10" w:right="5" w:firstLine="323"/>
              <w:jc w:val="both"/>
              <w:rPr>
                <w:sz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абзаце девяносто девятом слова «по смежеству с муниципальным образованием </w:t>
            </w:r>
            <w:r>
              <w:rPr>
                <w:color w:val="000000"/>
                <w:spacing w:val="4"/>
                <w:sz w:val="28"/>
                <w:szCs w:val="28"/>
              </w:rPr>
              <w:t>Татарским сельсоветом Шпаковского района» исключить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сто семьдесят первом слова «на протяжении 2,8 км до точки 152» заменить словами «на протяжении 1,6 км до точки 1 – точки начала описания границы муниципального образования города Ставрополя»;</w:t>
            </w:r>
          </w:p>
          <w:p>
            <w:pPr>
              <w:pStyle w:val="Normal"/>
              <w:autoSpaceDE w:val="false"/>
              <w:ind w:firstLine="32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бзац сто семьдесят второй признать утратившим силу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аниц муниципального образования города Ставрополя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, пункт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ая карта в новой редакции (прилагаетс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        Г.С.Коля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851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User</dc:creator>
  <dc:description/>
  <cp:keywords/>
  <dc:language>en-US</dc:language>
  <cp:lastModifiedBy>User</cp:lastModifiedBy>
  <cp:lastPrinted>2022-05-11T07:34:00Z</cp:lastPrinted>
  <dcterms:modified xsi:type="dcterms:W3CDTF">2022-05-11T04:34:00Z</dcterms:modified>
  <cp:revision>14</cp:revision>
  <dc:subject/>
  <dc:title>ПОПРАВКИ</dc:title>
</cp:coreProperties>
</file>