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2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31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31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31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28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31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6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шневецкая Людмила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венная Екатерина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мина Наталья Владими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ценко Анна Ильинич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ремина Людмила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адский Михаил Никола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нова Елена Борис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наш Марина Владими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онтьев Сергей Аркадь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хайлова Евгения Серг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Ксения Андр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пальская Надежда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стакова Наталия Вита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ипилова Наталья Васи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ипулин Владимир Викто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ишкина Ларис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4:55:00Z</cp:lastPrinted>
  <dcterms:modified xsi:type="dcterms:W3CDTF">2023-06-09T11:56:00Z</dcterms:modified>
  <cp:revision>57</cp:revision>
  <dc:subject/>
  <dc:title/>
</cp:coreProperties>
</file>