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5/27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 участковой избирательной комиссии избирательного участка № 100 с правом решающего голоса Руденко И.И. 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00 с правом решающего голоса Руденко Ирины Ивановны, назначенной в состав участковой избирательной комиссии избирательного участка № 100 постановлением территориальной избирательной комиссии Промышленного района города Ставрополя от 04 июня 2018 № 73/758 «О формировании участковой избирательной комиссии избирательного участка № 100 и назначении ее председателя», с изменениями, внесенными постановлением территориальной избирательной комиссией Промышленного района города Ставрополя от 20.08.2020 № 118/1077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00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Руденко Ирину Ивановну.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4:00Z</cp:lastPrinted>
  <dcterms:modified xsi:type="dcterms:W3CDTF">2021-08-26T08:34:00Z</dcterms:modified>
  <cp:revision>44</cp:revision>
  <dc:subject/>
  <dc:title>ТЕРРИТОРИАЛЬНАЯ ИЗБИРАТЕЛЬНАЯ КОМИССИЯ</dc:title>
</cp:coreProperties>
</file>