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8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9 июля 2016 г.                           г. Ставрополь</w:t>
        <w:tab/>
        <w:t>№ 25/275</w:t>
      </w:r>
    </w:p>
    <w:p>
      <w:pPr>
        <w:pStyle w:val="Style18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>по одномандатному избирательному округу № 20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Стрижака Владимира Витальевича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статьей 15</w:t>
      </w:r>
      <w:r>
        <w:rPr>
          <w:rFonts w:eastAsia="Times New Roman"/>
          <w:bCs/>
          <w:sz w:val="28"/>
          <w:szCs w:val="28"/>
          <w:vertAlign w:val="superscript"/>
        </w:rPr>
        <w:t xml:space="preserve">1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 w:val="28"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color w:val="444444"/>
          <w:sz w:val="28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t xml:space="preserve">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24 июня 2016 года № 43/144</w:t>
      </w:r>
      <w:r>
        <w:rPr>
          <w:rFonts w:eastAsia="Times New Roman"/>
          <w:sz w:val="28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>04 июля 2016 года 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44/147 «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»,</w:t>
      </w:r>
      <w:r>
        <w:rPr>
          <w:rFonts w:eastAsia="Times New Roman"/>
          <w:sz w:val="28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верив соблюдение кандидатом в депутаты Ставропольской городской Думы седьмого созыва по одномандатному избирательному округу № 20</w:t>
      </w: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Стрижаком Владимиром  Витальевичем </w:t>
      </w:r>
      <w:r>
        <w:rPr>
          <w:rFonts w:eastAsia="Times New Roman"/>
          <w:sz w:val="28"/>
          <w:szCs w:val="28"/>
        </w:rPr>
        <w:t xml:space="preserve"> выдвинутом в порядке самовыдвижения (далее – кандидат) требований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21 июля 2016 года представлены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>70 подписей избирателей, собранных в поддержку его выдвижения, из них проверке подлежали 70 подписей избирателей, нарушений порядка сбора подписей и оформления подписных листов не установлено, недействительными признаны 3 или 4% подписей, достоверными и действительными признаны 67 подписей, что является достаточным для регистрации кандидата (итоговый протокол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8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1"/>
        <w:tabs>
          <w:tab w:val="clear" w:pos="708"/>
          <w:tab w:val="left" w:pos="1049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Times New Roman"/>
          <w:sz w:val="28"/>
          <w:szCs w:val="28"/>
        </w:rPr>
        <w:t>Зарегистрировать кандидата</w:t>
      </w:r>
      <w:r>
        <w:rPr>
          <w:rFonts w:eastAsia="Times New Roman"/>
          <w:bCs/>
          <w:sz w:val="28"/>
          <w:szCs w:val="28"/>
        </w:rPr>
        <w:t xml:space="preserve"> в депутаты Ставропольской городской Думы седьмого созы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Стрижака Владимира Витальевича, 1971 года рождения, проживающего - Ставропольский край, город Ставрополь, образование – Ставропольское высшее военное авиационное училище летчиков и штурманов имени маршала авиации Судца В.А., 1993 г., ГОУ ВПО «Северо-Кавказский государственный технический университет»,               2005 г, заместителя главного врача по гражданской обороне и мобилизационной работе ГБУЗ СК «Городская клиническая больница скорой медицинской помощи» города Ставрополя, </w:t>
      </w:r>
      <w:r>
        <w:rPr>
          <w:rFonts w:eastAsia="Times New Roman"/>
          <w:sz w:val="28"/>
          <w:szCs w:val="28"/>
        </w:rPr>
        <w:t>выдвинутого в порядке самовыдвижения, по одномандатному избирательному округу № 20,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9 июля 2016 года в 18 часов 10 минут.</w:t>
      </w:r>
    </w:p>
    <w:p>
      <w:pPr>
        <w:pStyle w:val="Style19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Ставропольской городской Думы седьмого созыва по одномандатному избирательному округу № 20 Стрижаку Владимиру Витальевичу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Стрижака Владимира Витальевича в редакцию МУП «Издательский дом «Вечерний Ставрополь» для опубликования.</w:t>
      </w:r>
    </w:p>
    <w:p>
      <w:pPr>
        <w:pStyle w:val="Style19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9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7-29T19:50:00Z</cp:lastPrinted>
  <dcterms:modified xsi:type="dcterms:W3CDTF">2016-07-29T17:06:00Z</dcterms:modified>
  <cp:revision>42</cp:revision>
  <dc:subject/>
  <dc:title/>
</cp:coreProperties>
</file>