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2 июня 2023 г.                   г. Ставрополь                                            № 76/564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формировании участковой избирательной комиссии избирательного участка № 125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/>
      </w:pPr>
      <w:r>
        <w:rPr>
          <w:szCs w:val="28"/>
        </w:rPr>
        <w:t>Рассмотрев предложения по кандидатурам для назначения в состав участковой избирательной комиссии № 125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¹ пункта 9 статьи 6 Закона Ставропольского края «О системе избирательных комиссий в Ставропольском крае» территориальная избирательная комиссия Промышленного района города Ставрополя</w:t>
      </w:r>
    </w:p>
    <w:p>
      <w:pPr>
        <w:pStyle w:val="Normal"/>
        <w:ind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firstLine="539"/>
        <w:jc w:val="both"/>
        <w:rPr/>
      </w:pPr>
      <w:r>
        <w:rPr/>
        <w:t>1. Сформировать участковую избирательную комиссию избирательного участка № 125 со сроком полномочий пять лет (2023 – 2028 гг.), назначив в её состав членами участковой избирательной комиссии с правом решающего голоса лиц согласно приложению.</w:t>
      </w:r>
    </w:p>
    <w:p>
      <w:pPr>
        <w:pStyle w:val="Normal"/>
        <w:ind w:right="3" w:firstLine="539"/>
        <w:jc w:val="both"/>
        <w:rPr/>
      </w:pPr>
      <w:r>
        <w:rPr/>
        <w:t>2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539"/>
        <w:jc w:val="both"/>
        <w:rPr/>
      </w:pPr>
      <w:r>
        <w:rPr/>
        <w:t>3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539"/>
        <w:jc w:val="both"/>
        <w:rPr/>
      </w:pPr>
      <w:r>
        <w:rPr/>
        <w:t>4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от 02.06.2023 № 76/564</w:t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25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Тухачевского, дом 18, учебный корпус ГБПОУ Ставропольского края "Ставропольское училище олимпийского резерва (техникум)"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58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екмухамедова Зульфия Гельметд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утенко Ирина 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апонова Людмила 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Зайцева Ольга 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Иванова Ольга Игор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нцевич Наталья 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чергина Анна 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улагина Ксения 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ирошникова Наталья 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ершина Татьяна 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Трофимова Елена Рудольф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Федорова Кристина 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Фещенко Александра Андр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Цыганюк Елена 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Шляховая Тамара 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Юсупова Рюзана Нургазы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3-06-01T11:59:00Z</dcterms:modified>
  <cp:revision>41</cp:revision>
  <dc:subject/>
  <dc:title>Участковая избирательная комиссия № 138 – 15 чел</dc:title>
</cp:coreProperties>
</file>