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№ 35/300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 участковой избирательной комиссии избирательного участка № 1307 с правом решающего голоса Лубанец Н. В., Тарасовой Е. В.,  Усатовой В. С., Березиной Н. Ю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307 с правом решающего голоса, Лубанец Натальи Васильевны, Тарасовой Елены Владимировны,  Усатовой Виктории Семеновны, Березиной Натальи Юлиевны,  назначенных в состав участковой избирательной комиссии избирательного участка № 1307 постановлением территориальной избирательной комиссии Промышленного района города Ставрополя от 29 октября 2020 года № 120/ 1114 «О формировании участковой избирательной комиссии избирательного участка № 137 и назначении ее председателя»</w:t>
      </w:r>
      <w:r>
        <w:rPr/>
        <w:t xml:space="preserve">, </w:t>
      </w:r>
      <w:r>
        <w:rPr>
          <w:sz w:val="28"/>
          <w:szCs w:val="28"/>
        </w:rPr>
        <w:t xml:space="preserve">с изменениями внесенными постановлением от 13.11.2020 №121/1116, территориальная избирательная комиссия Промышленного района города Ставрополя 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307 с правом решающего голоса до истечения срока своих полномочий: 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 xml:space="preserve">Лубанец Наталью Васильевну, 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 xml:space="preserve">Тарасову Елену Владимировну,  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 xml:space="preserve">Усатову Викторию Семеновну, </w:t>
      </w:r>
    </w:p>
    <w:p>
      <w:pPr>
        <w:pStyle w:val="Normal"/>
        <w:ind w:right="2975" w:firstLine="708"/>
        <w:rPr/>
      </w:pPr>
      <w:r>
        <w:rPr>
          <w:sz w:val="28"/>
          <w:szCs w:val="28"/>
        </w:rPr>
        <w:t>Березину  Наталью Юлиевну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2:17:00Z</cp:lastPrinted>
  <dcterms:modified xsi:type="dcterms:W3CDTF">2021-08-26T09:17:00Z</dcterms:modified>
  <cp:revision>57</cp:revision>
  <dc:subject/>
  <dc:title>ТЕРРИТОРИАЛЬНАЯ ИЗБИРАТЕЛЬНАЯ КОМИССИЯ</dc:title>
</cp:coreProperties>
</file>