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Style16"/>
        <w:widowControl/>
        <w:spacing w:lineRule="auto" w:line="216" w:before="0" w:after="0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19 августа 2021 года                   г. Ставрополь                                   №  35/337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293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 постановлением  территориальной избирательной комиссии Промышленного района города Ставрополя  от 19.08.2021 № 35/337 «О дополнительном зачислении и внесении изменений в резерв составов участковых избирательных комиссий территориальных избирательных комиссий на территории  Промышленного района города Ставрополя», в связи с досрочным прекращением полномочий членов участковой избирательной комиссии избирательного участка № 1293 Гусак Василины Валерьевны, Черемисовой Галины Александровны, Сизовой Людмилы Александровны, согласно постановлению территориальной избирательной комиссии Промышленного района города Ставрополя от 19.08.2021 года  №35/297 «Об освобождении от обязанностей членов участковой избирательной избирательного участка № 1293 с правом решающего голоса Гусак В.В., Черемисовой Г.А., Сизовой Л.А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ами участковой избирательной комиссии избирательного участка № 1293 (далее-Комиссия) из резерва составов участковых избирательных комиссий территориальной избирательной комиссии Промышленного района города Ставрополя: 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Трусову Нелли Сергее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Григорян Рену Рачиковну,</w:t>
      </w:r>
    </w:p>
    <w:p>
      <w:pPr>
        <w:pStyle w:val="Normal"/>
        <w:ind w:left="851" w:right="3" w:hanging="0"/>
        <w:jc w:val="both"/>
        <w:rPr>
          <w:sz w:val="28"/>
        </w:rPr>
      </w:pPr>
      <w:r>
        <w:rPr>
          <w:sz w:val="28"/>
        </w:rPr>
        <w:t>Андрееву Элину Владимировну</w:t>
      </w:r>
    </w:p>
    <w:p>
      <w:pPr>
        <w:pStyle w:val="Normal"/>
        <w:ind w:left="28" w:right="3" w:firstLine="680"/>
        <w:jc w:val="both"/>
        <w:rPr>
          <w:sz w:val="28"/>
        </w:rPr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>
          <w:color w:val="FF0000"/>
          <w:sz w:val="28"/>
        </w:rPr>
        <w:tab/>
      </w:r>
      <w:r>
        <w:rPr>
          <w:sz w:val="28"/>
        </w:rPr>
        <w:t>3. Направить настоящее постановление в Комиссию</w:t>
      </w:r>
      <w:r>
        <w:rPr>
          <w:sz w:val="28"/>
          <w:szCs w:val="28"/>
        </w:rPr>
        <w:t>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color w:val="FF0000"/>
          <w:sz w:val="28"/>
        </w:rPr>
        <w:tab/>
      </w:r>
      <w:r>
        <w:rPr>
          <w:sz w:val="28"/>
        </w:rPr>
        <w:t>4. Разместить настоящее постановление на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spacing w:lineRule="exact" w:line="240"/>
        <w:ind w:left="9645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 Промышленного района города Ставрополя</w:t>
      </w:r>
    </w:p>
    <w:p>
      <w:pPr>
        <w:pStyle w:val="Normal"/>
        <w:spacing w:lineRule="exact" w:line="240"/>
        <w:ind w:left="9645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7 августа 2016 года № 31/329 (с изменениями, внесенными постановлением территориальной избирательной комиссией Промышленного района города Ставрополя от 26.01.2018 №59/642, от 08.02.2018 № 61/717, от 12.08.2019 № 89/911, от 19.08.2021 №35/337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сположения участковой избирательной комиссии 1293 и помещения для голосования: </w:t>
      </w:r>
      <w:r>
        <w:rPr>
          <w:color w:val="000000"/>
          <w:sz w:val="28"/>
          <w:szCs w:val="28"/>
        </w:rPr>
        <w:t>г. Ставрополь,                                 улица Рогожникова,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080"/>
        <w:gridCol w:w="3240"/>
        <w:gridCol w:w="900"/>
        <w:gridCol w:w="1080"/>
        <w:gridCol w:w="5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 (в возрасте 18 лет – 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Является ли гос. или мун. служ. (да/н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опыта работы в избир. ком. (да/нет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Анжелика Арс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74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Алл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ДОУ детский сад № 74, заместитель заведующего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Игорь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 детский сад № 74 «Аленький цветочек», заместитель заведующего по АХ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ян Николай Варуж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Ма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 местным отделением Ставропольского регионального отделения ВПП «ЕДИНАЯ РОСС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еева Мария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 ФГОУ ВПО СтГ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Виктория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74 «Аленький цветочек»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гов Никита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им региональным отделением политической партии «Либерально-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Екате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ропольское городское отделение ПП КП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джанян Лиана Серёж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а Татья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н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МБДОУ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Нелли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Элин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4, стар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а Ларис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ищев Роман Павл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ромышленного района, главный специа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6" w:leader="none"/>
              </w:tabs>
              <w:snapToGrid w:val="false"/>
              <w:ind w:left="300" w:hanging="357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Рена Рачик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й сад № 74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м избирателей по месту работы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964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893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orient="landscape" w:w="16838" w:h="11906"/>
      <w:pgMar w:left="1134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2:00Z</dcterms:created>
  <dc:creator>TIK</dc:creator>
  <dc:description/>
  <cp:keywords/>
  <dc:language>en-US</dc:language>
  <cp:lastModifiedBy>Малинина Валентина Андреевна</cp:lastModifiedBy>
  <cp:lastPrinted>2021-08-26T13:55:00Z</cp:lastPrinted>
  <dcterms:modified xsi:type="dcterms:W3CDTF">2021-08-26T10:55:00Z</dcterms:modified>
  <cp:revision>56</cp:revision>
  <dc:subject/>
  <dc:title>ТЕРРИТОРИАЛЬНАЯ ИЗБИРАТЕЛЬНАЯ КОМИССИЯ ПРОМЫШЛЕННОГО РАЙОНА ГОРОДА СТАВРОПОЛЯ</dc:title>
</cp:coreProperties>
</file>