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я Ставропольской городской Думы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января 2019 г. № 2-п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ной комиссии по проведению конкурса сочинений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Если бы я был депутатом»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 Геннадий И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Ставропольской городской Думы, председатель конкурсной коми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Виктория Василье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организационно-протокольного и кадрового обеспечения Ставропольской городской Думы, секретарь конкурсной комисс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Бекетова Наталья Николаевна 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итель русского языка и литературы МБОУ лицей №14 г. Ставрополя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вая Юл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организационно-протокольного и кадрового обеспечения Ставропольской городской Думы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огина Галина Алексеевна </w:t>
            </w:r>
          </w:p>
        </w:tc>
        <w:tc>
          <w:tcPr>
            <w:tcW w:w="6060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итель русского языка и литературы МБОУ СОШ №28 г. Ставрополя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6:00Z</dcterms:created>
  <dc:creator>Dyma1</dc:creator>
  <dc:description/>
  <cp:keywords/>
  <dc:language>en-US</dc:language>
  <cp:lastModifiedBy>1</cp:lastModifiedBy>
  <cp:lastPrinted>2019-01-18T09:02:00Z</cp:lastPrinted>
  <dcterms:modified xsi:type="dcterms:W3CDTF">2019-01-22T13:35:00Z</dcterms:modified>
  <cp:revision>15</cp:revision>
  <dc:subject/>
  <dc:title>РОССИЙСКАЯ ФЕДЕРАЦИЯ</dc:title>
</cp:coreProperties>
</file>