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71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33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33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33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от 02.06.2023 № 76/571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3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50 лет ВЛКСМ, дом 38, муниципальное бюджетное общеобразовательное учреждение лицей №23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Алексанова Анна 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Алферова Евгения 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Белянкова Елена 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Бородина Анжела 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Волкогон Марина 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Ганжа Анастасия 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Запорожцева Ольга 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оломийцев Владимир 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осенко Светлана 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Рудикова Инна Геннад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линькова Мария 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Фролова Ирина 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2:02:00Z</dcterms:modified>
  <cp:revision>44</cp:revision>
  <dc:subject/>
  <dc:title>Участковая избирательная комиссия № 138 – 15 чел</dc:title>
</cp:coreProperties>
</file>