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вгуста  2021 года                   г. Ставрополь                                   № 35/311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2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 постановлением  территориальной избирательной комиссии Промышленного района города Ставрополя от 19.08.2021 №35/302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1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ироковой Ольги Георгиевны, Мозалевской Ольги Ивановны, Шрамковой Оксаны Ивановны, Обмачевской Дарьи Юрьевны, Медведевой Валентины Алексеевны, согласно постановлению территориальной избирательной комиссии Промышленного района города Ставрополя 19 августа 2021 года № 35/272 «Об освобождении от обязанностей члена участковой избирательной избирательного участка № 102 с правом решающего голоса Широковой О.Г.,Мозалевской О.И., Шрамковой О.И., Обмачевской Д.Ю., Медведевой В.А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>
          <w:sz w:val="28"/>
        </w:rPr>
      </w:pPr>
      <w:r>
        <w:rPr>
          <w:sz w:val="28"/>
        </w:rPr>
        <w:t xml:space="preserve">Назначить членами участковой избирательной комиссии избирательного участка № 102 (далее - 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1093" w:right="3" w:hanging="0"/>
        <w:jc w:val="both"/>
        <w:rPr>
          <w:sz w:val="28"/>
        </w:rPr>
      </w:pPr>
      <w:r>
        <w:rPr>
          <w:sz w:val="28"/>
        </w:rPr>
        <w:t>Евсютину Людмилу Викторовну,</w:t>
      </w:r>
    </w:p>
    <w:p>
      <w:pPr>
        <w:pStyle w:val="Normal"/>
        <w:ind w:left="1093" w:right="3" w:hanging="0"/>
        <w:jc w:val="both"/>
        <w:rPr>
          <w:sz w:val="28"/>
        </w:rPr>
      </w:pPr>
      <w:r>
        <w:rPr>
          <w:sz w:val="28"/>
        </w:rPr>
        <w:t>Алгачян Нуне Валерьевну,</w:t>
      </w:r>
    </w:p>
    <w:p>
      <w:pPr>
        <w:pStyle w:val="Normal"/>
        <w:ind w:left="1093" w:right="3" w:hanging="0"/>
        <w:jc w:val="both"/>
        <w:rPr>
          <w:sz w:val="28"/>
        </w:rPr>
      </w:pPr>
      <w:r>
        <w:rPr>
          <w:sz w:val="28"/>
        </w:rPr>
        <w:t>Леонтьеву Анну Ивановну,</w:t>
      </w:r>
    </w:p>
    <w:p>
      <w:pPr>
        <w:pStyle w:val="Normal"/>
        <w:ind w:left="1093" w:right="3" w:hanging="0"/>
        <w:jc w:val="both"/>
        <w:rPr>
          <w:sz w:val="28"/>
        </w:rPr>
      </w:pPr>
      <w:r>
        <w:rPr>
          <w:sz w:val="28"/>
        </w:rPr>
        <w:t>Иванову Людмилу Ивановну,</w:t>
      </w:r>
    </w:p>
    <w:p>
      <w:pPr>
        <w:pStyle w:val="Normal"/>
        <w:ind w:left="1093" w:right="3" w:hanging="0"/>
        <w:jc w:val="both"/>
        <w:rPr>
          <w:sz w:val="28"/>
        </w:rPr>
      </w:pPr>
      <w:r>
        <w:rPr>
          <w:sz w:val="28"/>
        </w:rPr>
        <w:t>Козачкову Наталью Борисовну</w:t>
      </w:r>
    </w:p>
    <w:p>
      <w:pPr>
        <w:pStyle w:val="Normal"/>
        <w:ind w:right="3" w:firstLine="708"/>
        <w:jc w:val="both"/>
        <w:rPr>
          <w:sz w:val="28"/>
        </w:rPr>
      </w:pPr>
      <w:r>
        <w:rPr>
          <w:sz w:val="28"/>
        </w:rPr>
        <w:t xml:space="preserve">2. Назначить председателем Комиссии Евсютину Людмилу Викторовну, 1966 года рождения, образование – высшее, заведующего МБДОУ детский сад №8 города Ставрополя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3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4. Направить настоящее постановление в  Комиссию. 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5.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бирательной комиссии  Промышленного района города Ставрополя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т 04 июня 2018 года № 73/759 (с изменениями, внесенными постановлением территориальной избирательной комиссией Промышленного района города Ставрополя от 12.08.2019 № 86/880, от 19.08.2021 №35/311)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естонахождение участковой избирательной комиссии № 102 и помещения для голосования: муниципальное бюджетное общеобразовательное учреждение лицей № 14 города Ставрополя имени Героя Российской Федерации Владимира Васильевича Нургалиева, ул. М. Морозова,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20"/>
        <w:gridCol w:w="1368"/>
        <w:gridCol w:w="1842"/>
        <w:gridCol w:w="3117"/>
        <w:gridCol w:w="999"/>
        <w:gridCol w:w="1134"/>
        <w:gridCol w:w="3510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басинова-Синанова Ило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"Ставропольский краевой клинический перинатальный центр №1", секретарь руковод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11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вина Юлия Андр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охин Николай Вла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4 г.Ставрополя им. Героя РФ В.В. Нургалиева , уч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тина Людмила Викторо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8, г. Ставрополя , заведующи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ачян Нуне Валерье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8, г. Ставрополя, воспит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ва Ан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4 г. Ставрополя им. Героя РФ В.В. Нургалиева, уч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Юли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"Эксперт СК", начальник  юридического отде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Анна Ивано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8, г. Ставрополя, воспит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задов Юрий Нестерови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4 г.Ставрополя им. Героя РФ В.В. Нургалиева, заместитель директора по АХ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дирякова Вера Альберт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4 г.Ставрополя им. Героя РФ В.В. Нургалиева, уч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оренко Анжелик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ЗСК "Краевой эндокринологический диспансер", юрисконсуль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осенко Еле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ее (полное) обще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"СККБ", специалист по кадр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ых Еле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4 г. Ставрополя им. Героя РФ В.В. Нургалиева, уч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ельский Михаил Анато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ПО "РАНХ и ГС при Президенте РФ" Ставропольский филиал, студе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техническое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8, г. Ставрополя, заместитель заведующег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чкова Наталья Борисо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8, г. Ставрополя, делопроизводител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2:00Z</dcterms:created>
  <dc:creator>TIK</dc:creator>
  <dc:description/>
  <cp:keywords/>
  <dc:language>en-US</dc:language>
  <cp:lastModifiedBy>Малинина Валентина Андреевна</cp:lastModifiedBy>
  <cp:lastPrinted>2021-08-26T12:47:00Z</cp:lastPrinted>
  <dcterms:modified xsi:type="dcterms:W3CDTF">2021-08-26T09:48:00Z</dcterms:modified>
  <cp:revision>61</cp:revision>
  <dc:subject/>
  <dc:title>ТЕРРИТОРИАЛЬНАЯ ИЗБИРАТЕЛЬНАЯ КОМИССИЯ ПРОМЫШЛЕННОГО РАЙОНА ГОРОДА СТАВРОПОЛЯ</dc:title>
</cp:coreProperties>
</file>