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3 июня 2018 г.                             г. Ставрополь                                           №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хему размещения нестационарных торговых объектов на территории города Ставрополя, утвержденную решением Ставропольской городской Думы «Об утверждении Схемы размещения нестационарных торговых объектов на территории города Ставрополя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</w:t>
      </w:r>
      <w:r>
        <w:rPr>
          <w:color w:val="000000"/>
          <w:spacing w:val="19"/>
          <w:sz w:val="28"/>
          <w:szCs w:val="28"/>
        </w:rPr>
        <w:t xml:space="preserve">»,                   </w:t>
      </w:r>
      <w:r>
        <w:rPr>
          <w:color w:val="000000"/>
          <w:spacing w:val="1"/>
          <w:sz w:val="28"/>
          <w:szCs w:val="28"/>
        </w:rPr>
        <w:t xml:space="preserve">«Об основах государственного регулирования торговой деятельности                      в </w:t>
      </w:r>
      <w:r>
        <w:rPr>
          <w:color w:val="000000"/>
          <w:spacing w:val="6"/>
          <w:sz w:val="28"/>
          <w:szCs w:val="28"/>
        </w:rPr>
        <w:t xml:space="preserve">Российской Федерации», приказом комитета Ставропольского края                  по пищевой и перерабатывающей промышленности, торговле и лицензированию </w:t>
      </w:r>
      <w:r>
        <w:rPr>
          <w:color w:val="000000"/>
          <w:sz w:val="28"/>
          <w:szCs w:val="28"/>
        </w:rPr>
        <w:t xml:space="preserve">от 01 июля 2010 г. № 87 о/д «Об утверждении Порядка </w:t>
      </w:r>
      <w:r>
        <w:rPr>
          <w:color w:val="000000"/>
          <w:spacing w:val="1"/>
          <w:sz w:val="28"/>
          <w:szCs w:val="28"/>
        </w:rPr>
        <w:t xml:space="preserve">разработки и утверждения схемы размещения нестационарных торговых </w:t>
      </w:r>
      <w:r>
        <w:rPr>
          <w:color w:val="000000"/>
          <w:sz w:val="28"/>
          <w:szCs w:val="28"/>
        </w:rPr>
        <w:t xml:space="preserve">объектов органами местного самоуправления муниципальных образований </w:t>
      </w:r>
      <w:r>
        <w:rPr>
          <w:color w:val="000000"/>
          <w:spacing w:val="3"/>
          <w:sz w:val="28"/>
          <w:szCs w:val="28"/>
        </w:rPr>
        <w:t xml:space="preserve">Ставропольского края», Уставом муниципального образования города </w:t>
      </w:r>
      <w:r>
        <w:rPr>
          <w:color w:val="000000"/>
          <w:spacing w:val="-1"/>
          <w:sz w:val="28"/>
          <w:szCs w:val="28"/>
        </w:rPr>
        <w:t xml:space="preserve">Ставрополя Ставропольского края, в целях устойчивого развития территории </w:t>
      </w:r>
      <w:r>
        <w:rPr>
          <w:color w:val="000000"/>
          <w:sz w:val="28"/>
          <w:szCs w:val="28"/>
        </w:rPr>
        <w:t xml:space="preserve">города Ставрополя и достижения нормативов минимальной обеспеченности населения города Ставрополя площадью торговых объектов </w:t>
      </w:r>
      <w:r>
        <w:rPr>
          <w:color w:val="000000"/>
          <w:spacing w:val="6"/>
          <w:sz w:val="28"/>
          <w:szCs w:val="28"/>
        </w:rPr>
        <w:t xml:space="preserve">Ставропольская </w:t>
      </w:r>
      <w:r>
        <w:rPr>
          <w:color w:val="000000"/>
          <w:spacing w:val="-2"/>
          <w:sz w:val="28"/>
          <w:szCs w:val="28"/>
        </w:rPr>
        <w:t>городская Дум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0" w:right="-6" w:firstLine="669"/>
        <w:jc w:val="both"/>
        <w:rPr/>
      </w:pPr>
      <w:r>
        <w:rPr>
          <w:sz w:val="28"/>
          <w:szCs w:val="28"/>
        </w:rPr>
        <w:t xml:space="preserve">Внести в Схему размещения нестационарных торговых объектов                  на территории города Ставрополя, утвержденную решением Ставропольской городской Думы от 24 декабря 2015 года № 802 «Об утверждении Схемы размещения нестационарных торговых объектов на территории города Ставрополя» (с изменениями, внесенными решением Ставропольской городской Думы от 23 августа 2017 г. № 129) (далее – Схема), следующие изменения: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Киоски, павильоны» Схемы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а) в подразделе 1.1 «Ленинский район города Ставрополя»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строки 2, 5, 6, 35, 39, 48, 51, 63 исключить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б) в подразделе 1.2 «Октябрьский район города Ставрополя»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строки 83, 97, 106, 107 исключить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) в подразделе 1.3 «Промышленный район города Ставрополя»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строки 128, 168, 191, 200, 215, 233, 237, 246, 250, 254, 257 исключить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275¹ следующего содержания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992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</w:t>
            </w:r>
            <w:r>
              <w:rPr>
                <w:sz w:val="28"/>
                <w:szCs w:val="28"/>
              </w:rPr>
              <w:t>¹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0</w:t>
            </w:r>
          </w:p>
        </w:tc>
      </w:tr>
    </w:tbl>
    <w:p>
      <w:pPr>
        <w:pStyle w:val="Normal"/>
        <w:ind w:left="40" w:right="-6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2 «Нестационарные торговые объекты по продаже сезонного ассортимента товаров» Схемы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. Нестационарные торговые объекты по продаже сезонного 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ассортимента товаров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Ленинский район города Ставропол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992"/>
        <w:gridCol w:w="2380"/>
        <w:gridCol w:w="1447"/>
        <w:gridCol w:w="1843"/>
      </w:tblGrid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сположения нестационарного торгового объекта</w:t>
            </w:r>
            <w:r>
              <w:rPr>
                <w:bCs/>
                <w:sz w:val="28"/>
                <w:szCs w:val="28"/>
              </w:rPr>
              <w:t xml:space="preserve">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чество отведен-ных ме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д нестационар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азмещения (установки) нестационарного торгового объек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ок Баумана,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ок Баумана,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ок Расковой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ок Расковой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Лен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зд Надеждинский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Черняховского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Октябрьской Революции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Октябрьской Революции, 22 (парк культуры и отдыха "Центральный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Октябрьской Революции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Октябрьской Революции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марьевское шоссе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марьевское шоссе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марьевское шоссе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марьевское шоссе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марьевское шоссе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марьевское шоссе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9 Январ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сентября п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9 Январ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Артем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Артем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иологиче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сентября п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иологиче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Голенева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зержинского,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зержинского,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зержинского,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омсомольская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омсомольская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омсомольская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омсомольская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омсомольская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осенко, 1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уйбышева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сентября п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уйбышева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уйбышева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уйбышева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74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74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12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сентября п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12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13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сентября по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сентября п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рмонтова,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рмонтова, 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рмонтова, 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омоносова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омоносо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сентября п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агистральная, 1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агистральная, 1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агистральная, 1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аршала Жуков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аршала Жукова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280/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мая по 15 сентября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. Морозов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. Морозо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. Морозова,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Объезд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сентября п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Объезд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Объезд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естел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ерова, 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ерова, 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сентября п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ерова, 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ерова, 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ерова,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ерова, 48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ерова, 52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. Толстого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Чехова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Чехова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Чехова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Южная,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Октябрьский район города Ставропол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992"/>
        <w:gridCol w:w="2380"/>
        <w:gridCol w:w="1447"/>
        <w:gridCol w:w="1843"/>
      </w:tblGrid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расположения нестационарного торгового объекта </w:t>
            </w:r>
            <w:hyperlink w:anchor="Par3701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-чество отведен-ных ме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д нестационар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азмещения (установки) нестационарного торгового объекта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Бульвар имени генерала А. Ермолова - улица Казачья (квартал 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Бульвар имени генерала А. Ермол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Бульвар имени генерала А. Ермолов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львар Зеленая Роща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роженое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апрел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ское шоссе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ок Ключевой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ок Макарова, 1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сентября п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ок Макарова, 1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ок Макарова, 1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мая п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ок Макарова, 1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ок Прикумский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ок Прикумский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репостная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Чапаевский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. Маркса, 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. Маркс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. Маркс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. Маркса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. Маркса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. Маркс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. Маркс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. Маркса,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роженое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апрел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Октябрьской Революции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Атаманская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абушки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абушки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улкин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урмистров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урмистров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урмистров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урмистров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урмистрова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урмистрова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Голенева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зержинского,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зержинского, 13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Завод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Заводская, 1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Заводская, 1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Заводская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сная,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сентября по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сная,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сная, 15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аршала Жук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аршала Жук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Октябрьская,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Октябрьская,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Октябрьская,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Октябрьская, 18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Октябрьская,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Октябрьская,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Октябрьская,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Октябрьская,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Октябрьская,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Орджоникидзе,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Орджоникидзе,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ригородная, 21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ригородная, 21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ригородная, 21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ригородная, 21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Репина,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Репина,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Репина,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Репина,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Репина,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Руставели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овет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Трунова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Трунова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Трунова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Чап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Чапаева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Чапаева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Чапаева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Чапаева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Чапаева, 5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Шаумя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Шаумян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3. Промышленный район города Ставропол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992"/>
        <w:gridCol w:w="2380"/>
        <w:gridCol w:w="1417"/>
        <w:gridCol w:w="1873"/>
      </w:tblGrid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расположения нестационарного торгового объекта </w:t>
            </w:r>
            <w:hyperlink w:anchor="Par3701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-чество отведен-ных ме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д нестационар-ного торгового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азмещения (установки) нестационарного торгового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ок Макарова, 2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ок Шеболдаева,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ок Шеболдаева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1 Юго-Западный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Ботанический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Братский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зд Фестивальный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спект Ворошилова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Ворошилова, 1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улаков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улакова, 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улакова, 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улакова, 1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улаков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улакова, 1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улакова, 2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улакова, 2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улакова, 2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Кулакова, 3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Юности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Юности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Юности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Юности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Юности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Юности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Юности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Юности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Юности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Юности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Юности, 4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3 Промышлен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3 Промышленная, 1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45 Параллель, 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45 Параллель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45 Параллель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50 лет ВЛКСМ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50 лет ВЛКСМ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50 лет ВЛКСМ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50 лет ВЛКСМ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50 лет ВЛКСМ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1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1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1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1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1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50 лет ВЛКСМ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2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2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23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2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3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50 лет ВЛКСМ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5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5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5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6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6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6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6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6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50 лет ВЛКСМ,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руснева, 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руснева, 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руснева, 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руснев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руснева, 1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Васильева,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Васильева, 1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Васильева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Васильева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Васильева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зержинского,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зержинского,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зержинского,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зержинского,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3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3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39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4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4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5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5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20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6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6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6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8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8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оваторцев, 8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Западный обход, 5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осмонавтов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раснофлотская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раснофлотская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раснофлотская, 42/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32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328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328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4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рмонтова, 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рмонтова, 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. Толстого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атросова, 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. Морозова,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1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1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1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3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3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3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4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4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4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5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6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6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6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6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6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6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рогова, 6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ржевальского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ржевальского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риозер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Родос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Родосск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ерова, 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еро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оциалистиче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оциалистиче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оциалистиче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сентября п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Тельмана, 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Тухачевского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Тухачевского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Тухачевского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Тухачевского, 1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Тухачевского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Тухачевского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Фроленко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Фроленко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Фроленко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Шпаковская,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Шпаковская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е деревь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дека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Шпаковская, 8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ая рыба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цистер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сентябр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Шпаковская, 8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Шпаковская, 8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оовощная продукция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ла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Шпаковская, 8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ar3699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Шпаковская, 8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Шпаковская, 111 (парк культуры и отдыха Поб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 мая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октябр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bookmarkStart w:id="0" w:name="Par3699"/>
      <w:bookmarkEnd w:id="0"/>
      <w:r>
        <w:rPr>
          <w:bCs/>
        </w:rPr>
        <w:t>&lt;*&gt; места для размещения нестационарных торговых объектов, используемых субъектами малого и среднего предпринимательства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мечание 1. </w:t>
      </w:r>
      <w:r>
        <w:rPr>
          <w:sz w:val="28"/>
          <w:szCs w:val="28"/>
        </w:rPr>
        <w:t>Места для торговли с автоцистерны и автолавки предоставляются сельскохозяйственным товаропроизводителям (юридическим лицам, крестьянским (фермерским) хозяйствам, индивидуальным предпринимателям), зарегистрированным в качестве субъектов предпринимательской деятельности на территории Ставропольского края, без проведения конкурсного отбора на безвозмездной основе в соответствии с настоящей Схемой и договором на размещение нестационарных торговых объектов, заключаемым в порядке, установленном муниципальным правовым актом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2. В графе «Место расположения нестационарного торгового объекта» указывается адрес ближайшего объекта недвижи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9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решение подлежит размещению на официальном сайте комитета Ставропольского края по пищевой и перерабатывающей промышленности, торговле и лицензированию и на официальном сайте Ставропольской городской Думы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 xml:space="preserve">          Г.С.Коляг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А.Х.Джатдое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 _______2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" w:firstLine="6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3:00Z</dcterms:created>
  <dc:creator>Зосименко Мария Владимировна</dc:creator>
  <dc:description/>
  <cp:keywords/>
  <dc:language>en-US</dc:language>
  <cp:lastModifiedBy>CF</cp:lastModifiedBy>
  <cp:lastPrinted>2018-06-13T15:55:00Z</cp:lastPrinted>
  <dcterms:modified xsi:type="dcterms:W3CDTF">2018-06-14T09:49:00Z</dcterms:modified>
  <cp:revision>25</cp:revision>
  <dc:subject/>
  <dc:title/>
</cp:coreProperties>
</file>