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9 августа 2025 г.                           г. Ставрополь                                    № 155/1065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>О внесении изменений в приложения постановления территориальной избирательной комиссии Промышленного района города Ставрополя от 12 августа 2025 г. № 149/1007 «</w:t>
      </w:r>
      <w:r>
        <w:rPr>
          <w:bCs/>
        </w:rPr>
        <w:t>О числе и распределении избирательных бюллетеней для голосования на досрочных выборах депутатов Ставропольской городской Думы девятого созыва по окружным избирательным комиссиям</w:t>
      </w:r>
      <w:r>
        <w:rPr/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В соответствии с постановлением избирательной комиссии Ставропольского края от 28 августа 2025г. № 129/890-7 «О внесении изменения в приложение к постановлению избирательной комиссии Ставропольского края от 6 августа 2025 г. № 125/881-7 «Об использовании технических средств подсчета голосов – комплексов обработки избирательных бюллетеней при голосовании на выборах в органы местного самоуправления муниципальных образований Ставропольского края в единый день голосования 14 сентября 2025 года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риложения №1 и №2 постановления территориальной избирательной комиссии Промышленного района города Ставрополя от </w:t>
        <w:br/>
        <w:t>12 августа 2025 г. № 149/1007 «</w:t>
      </w:r>
      <w:r>
        <w:rPr>
          <w:bCs/>
          <w:szCs w:val="28"/>
        </w:rPr>
        <w:t>О числе и распределении избирательных бюллетеней для голосования на досрочных выборах депутатов Ставропольской городской Думы девятого созыва по окружным избирательным комиссиям</w:t>
      </w:r>
      <w:r>
        <w:rPr>
          <w:szCs w:val="28"/>
        </w:rPr>
        <w:t>» изменения, изложив их в новой редакции согласно приложениям №1 и №2 настоящего постановления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постановлению территориальной избирательной комиссии Промышленного района 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9.08.2025 № 155/1065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личество избирательных бюллетеней для голосования </w:t>
        <w:br/>
        <w:t>на досрочных выборах депутатов Ставропольской городской Думы девятого созыва, передаваемых в территориальные избирательные комиссии, на которые возложены полномочия окружных избирательных комиссий одномандатных избирательных округо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FF0000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color w:val="FF0000"/>
          <w:sz w:val="2"/>
          <w:szCs w:val="24"/>
          <w:lang w:eastAsia="ru-RU"/>
        </w:rPr>
      </w:pPr>
      <w:r>
        <w:rPr>
          <w:rFonts w:cs="Times New Roman CYR" w:ascii="Times New Roman CYR" w:hAnsi="Times New Roman CYR"/>
          <w:color w:val="FF0000"/>
          <w:sz w:val="2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6"/>
        <w:gridCol w:w="1559"/>
        <w:gridCol w:w="2552"/>
        <w:gridCol w:w="2126"/>
      </w:tblGrid>
      <w:tr>
        <w:trPr>
          <w:trHeight w:val="4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кружной избирательной комисси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ирательных бюллетеней по единому избирательному округу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без использования комплексов обработки избирательных бюллетеней 2017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 использованием комплексов обработки избирательных бюллетеней 2017,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1560"/>
        <w:gridCol w:w="2410"/>
        <w:gridCol w:w="142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/>
            </w:pPr>
            <w:r>
              <w:rPr>
                <w:bCs/>
                <w:szCs w:val="28"/>
                <w:lang w:eastAsia="ru-RU"/>
              </w:rPr>
              <w:t>одномандатный избирательный округ</w:t>
            </w:r>
            <w:r>
              <w:rPr>
                <w:rFonts w:eastAsia="Arial Unicode MS"/>
                <w:bCs/>
                <w:szCs w:val="28"/>
                <w:lang w:eastAsia="ru-RU"/>
              </w:rPr>
              <w:t xml:space="preserve">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Октябрь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№ 2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28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303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23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238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Arial Unicode MS"/>
          <w:color w:val="FF0000"/>
          <w:szCs w:val="24"/>
          <w:lang w:eastAsia="ru-RU"/>
        </w:rPr>
      </w:pPr>
      <w:r>
        <w:rPr>
          <w:rFonts w:eastAsia="Arial Unicode MS"/>
          <w:color w:val="FF0000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eastAsia="Arial Unicode MS" w:cs="Times New Roman CYR"/>
          <w:color w:val="FF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постановлению территориальной избирательной комиссии Промышленного района 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9.08.2025 № 155/1065</w:t>
      </w:r>
    </w:p>
    <w:p>
      <w:pPr>
        <w:pStyle w:val="Normal"/>
        <w:suppressAutoHyphens w:val="false"/>
        <w:spacing w:lineRule="exact" w:line="240"/>
        <w:ind w:left="5579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Количество избирательных бюллетеней для голосования </w:t>
        <w:br/>
        <w:t>на досрочных выборах депутатов Ставропольской городской Думы девятого созыва, передаваемых в территориальные избирательные комиссии, на которые возложены полномочия окружных избирательных комиссий одномандатных избирательных округов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FF0000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color w:val="FF0000"/>
          <w:sz w:val="2"/>
          <w:szCs w:val="24"/>
          <w:lang w:eastAsia="ru-RU"/>
        </w:rPr>
      </w:pPr>
      <w:r>
        <w:rPr>
          <w:rFonts w:cs="Times New Roman CYR" w:ascii="Times New Roman CYR" w:hAnsi="Times New Roman CYR"/>
          <w:color w:val="FF0000"/>
          <w:sz w:val="2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559"/>
        <w:gridCol w:w="2552"/>
        <w:gridCol w:w="2126"/>
      </w:tblGrid>
      <w:tr>
        <w:trPr>
          <w:trHeight w:val="4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кружной избирательной комисси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ирательных бюллетеней по одномандатным избирательным округам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57" w:right="57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без использования комплексов обработки избирательных бюллетеней 2017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с использованием комплексов обработки избирательных бюллетеней 2017,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559"/>
        <w:gridCol w:w="2410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ерриториальная избирательная комисс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/>
            </w:pPr>
            <w:r>
              <w:rPr>
                <w:bCs/>
                <w:szCs w:val="28"/>
                <w:lang w:eastAsia="ru-RU"/>
              </w:rPr>
              <w:t>одномандатный избирательный округ</w:t>
            </w:r>
            <w:r>
              <w:rPr>
                <w:rFonts w:eastAsia="Arial Unicode MS"/>
                <w:bCs/>
                <w:szCs w:val="28"/>
                <w:lang w:eastAsia="ru-RU"/>
              </w:rPr>
              <w:t xml:space="preserve">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left="567"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дномандатный избирательный округ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ind w:left="57" w:right="57" w:hanging="0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30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23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238</w:t>
            </w:r>
          </w:p>
        </w:tc>
      </w:tr>
    </w:tbl>
    <w:p>
      <w:pPr>
        <w:pStyle w:val="Normal"/>
        <w:suppressAutoHyphens w:val="false"/>
        <w:spacing w:lineRule="exact" w:line="240"/>
        <w:rPr>
          <w:rFonts w:eastAsia="Arial Unicode MS"/>
          <w:color w:val="FF0000"/>
          <w:szCs w:val="24"/>
          <w:lang w:eastAsia="ru-RU"/>
        </w:rPr>
      </w:pPr>
      <w:r>
        <w:rPr>
          <w:rFonts w:eastAsia="Arial Unicode MS"/>
          <w:color w:val="FF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rFonts w:eastAsia="Arial Unicode MS"/>
          <w:bCs/>
          <w:color w:val="FF0000"/>
          <w:szCs w:val="24"/>
          <w:lang w:eastAsia="ru-RU"/>
        </w:rPr>
      </w:pPr>
      <w:r>
        <w:rPr>
          <w:rFonts w:eastAsia="Arial Unicode MS"/>
          <w:bCs/>
          <w:color w:val="FF000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16"/>
        <w:ind w:left="5670" w:hanging="0"/>
        <w:jc w:val="center"/>
        <w:textAlignment w:val="baseline"/>
        <w:outlineLvl w:val="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16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08-29T08:24:00Z</dcterms:modified>
  <cp:revision>24</cp:revision>
  <dc:subject/>
  <dc:title>Участковая избирательная комиссия № 138 – 15 чел</dc:title>
</cp:coreProperties>
</file>