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298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5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лавовой Алеси Георгиевны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 15 Пилавовой Алеси Георгиевны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2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7 подписей, недействительных и (или) недостоверных подписей не выявлено, то есть 10 % подписей признаны недействительными и недостоверными, достоверными и действительными признаны 70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</w:rPr>
        <w:t>Зарегистрировать кандидата</w:t>
      </w:r>
      <w:r>
        <w:rPr>
          <w:rFonts w:eastAsia="Times New Roman"/>
          <w:bCs/>
          <w:sz w:val="28"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илавову Алесю Георгиевну, 1987 года рождения, проживающего - Ставропольский край, город Ставрополь, образование – ГОУ ставропольский базовый медицинский колледж, 2007 г., медицинскую сестру (по ультразвуковой диагностике) ГБУЗ СК «Ставропольский краевой клинический перинатальный центр»,</w:t>
      </w:r>
      <w:r>
        <w:rPr>
          <w:rFonts w:eastAsia="Times New Roman"/>
          <w:sz w:val="28"/>
          <w:szCs w:val="28"/>
        </w:rPr>
        <w:t xml:space="preserve"> выдвинутого в порядке самовыдвижения, по одномандатному избирательному округу № 15,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августа 2016 года в 16 часов 14 минут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 w:cs="Times New Roman" w:ascii="Times New Roman" w:hAnsi="Times New Roman"/>
          <w:sz w:val="28"/>
          <w:szCs w:val="28"/>
        </w:rPr>
        <w:t>15 Пилавовой Алеси Георгиевны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Пилавовой Алеси Георгиевны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7:57:00Z</cp:lastPrinted>
  <dcterms:modified xsi:type="dcterms:W3CDTF">2016-08-08T14:39:00Z</dcterms:modified>
  <cp:revision>71</cp:revision>
  <dc:subject/>
  <dc:title/>
</cp:coreProperties>
</file>