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1 года                                                      </w:t>
        <w:tab/>
        <w:tab/>
        <w:tab/>
        <w:t xml:space="preserve">      № 19/4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перечня первичных (сводных) учетных документов, регистров бухгалтерского учета, рабочего плана счетов, применяемых избирательной комиссией города Ставрополя, территориальными избирательными комиссиями Ленинского, Октябрьского и Промышленного районов города Ставрополя в период подготовки и проведения выборов депутатов Ставропольской городской Думы восьмого созыва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.1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, утвержденной постановлением избирательной комиссии Ставропольского края от 10 июня 2014 г. № 110/1127-5, избирательная комиссия города Ставрополя</w:t>
      </w:r>
    </w:p>
    <w:p>
      <w:pPr>
        <w:pStyle w:val="Style22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2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первичных (сводных) учетных документов, регистров бухгалтерского учета, применяемых избирательной комиссией города Ставрополя, территориальными избирательными комиссиями Ленинского, Октябрьского и Промышленного районов города Ставрополя в период подготовки и проведения выборов депутатов Ставропольской городской Думы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рабочий план счетов, применяемых избирательной комиссией города Ставрополя, территориальными избирательными комиссиями Ленинского, Октябрьского и Промышленного районов города Ставрополя в период подготовки и проведения выборов депутатов Ставропольской городской Думы восьмого созыва в период подготовки и проведения выборов депутатов Ставропольской городской Думы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ые избирательные комиссии Ленинского, Октябрьского и Промышленного районов города Ставрополя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на официальном сайте избирательной комиссии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города Ставрополя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0 </w:t>
            </w:r>
            <w:r>
              <w:rPr/>
              <w:t>июля 2021 года № 19/44_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еречень первичных (сводных) учетных документов, регистров бухгалтерского учета, применяемых избирательной комиссией города Ставрополя, территориальными избирательными комиссиями Ленинского, Октябрьского и Промышленного районов города Ставрополя в период подготовки и проведения выборов депутатов Ставропольской городской Думы восьмого созыва</w:t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2"/>
        <w:gridCol w:w="5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031000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Приходный кассовый орд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31000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ходный кассовый орд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31000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6034">
              <w:r>
                <w:rPr>
                  <w:rStyle w:val="InternetLink"/>
                  <w:color w:val="000000"/>
                  <w:u w:val="none"/>
                </w:rPr>
                <w:t>031500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Довер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33021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Товарная накл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040106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Платежное пор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402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Объявление на взнос наличными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6034">
              <w:r>
                <w:rPr>
                  <w:rStyle w:val="InternetLink"/>
                  <w:color w:val="000000"/>
                  <w:u w:val="none"/>
                </w:rPr>
                <w:t>050421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7109">
              <w:r>
                <w:rPr>
                  <w:rStyle w:val="InternetLink"/>
                  <w:color w:val="000000"/>
                  <w:u w:val="none"/>
                </w:rPr>
                <w:t>050423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Акт о списании материальных зап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8990">
              <w:r>
                <w:rPr>
                  <w:rStyle w:val="InternetLink"/>
                  <w:color w:val="000000"/>
                  <w:u w:val="none"/>
                </w:rPr>
                <w:t>050440</w:t>
              </w:r>
            </w:hyperlink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/>
              <w:t>05044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четная ведо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3390">
              <w:r>
                <w:rPr>
                  <w:rStyle w:val="InternetLink"/>
                  <w:color w:val="000000"/>
                  <w:u w:val="none"/>
                </w:rPr>
                <w:t>050450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3667">
              <w:r>
                <w:rPr>
                  <w:rStyle w:val="InternetLink"/>
                  <w:color w:val="000000"/>
                  <w:u w:val="none"/>
                </w:rPr>
                <w:t>0504505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Авансовый отчет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4255">
              <w:r>
                <w:rPr>
                  <w:rStyle w:val="InternetLink"/>
                  <w:color w:val="000000"/>
                  <w:u w:val="none"/>
                </w:rPr>
                <w:t>0504514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Кассовая кн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1 по счету «Ка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2 с безналичными денежными сред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3 расчетов с подотчетными лиц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4 расчетов с поставщиками и подрядч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6 расчетов по оплате труда, денежному довольствию и стипенд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7 по выбытию и перемещению нефинансовых акти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  <w:color w:val="000000"/>
                  <w:u w:val="none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№ 8 по прочим опер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341">
              <w:r>
                <w:rPr>
                  <w:rStyle w:val="InternetLink"/>
                  <w:color w:val="000000"/>
                  <w:u w:val="none"/>
                </w:rPr>
                <w:t>050407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Главная кн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50405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Многографная карт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05048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Бухгалтерская спра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рода Ставрополя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jc w:val="center"/>
              <w:rPr/>
            </w:pPr>
            <w:r>
              <w:rPr/>
              <w:t>от 10 июля 2021 года № 19/44_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Рабочий план счетов, применяемых избирательной комиссией города Ставрополя, территориальными применяемых избирательной комиссией города Ставрополя, территориальными избирательными комиссиями Ленинского, Октябрьского и Промышленного районов города Ставрополя в период подготовки и проведения выборов депутатов Ставропольской городской Думы восьмого созыва</w:t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6"/>
        <w:gridCol w:w="49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Денежные средства учреждения на счетах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ления денежных средств учреждения на счета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бытия денежных средств учреждения со счетов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К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ления средств в кассу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Выбытия средств из кассы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10536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 xml:space="preserve">Прочие материальные запасы – иное движимое имущество учре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105363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стоимости прочих материальных запасов - иного движимого имущества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105364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ньшение стоимости прочих материальных запасов - иного движимого имущества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20897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четы с подотчетными лицами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208975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208976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30297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четы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5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30297730</w:t>
            </w:r>
            <w:r>
              <w:rPr>
                <w:vertAlign w:val="superscript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кредиторской задолженности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5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>
                <w:vertAlign w:val="superscript"/>
              </w:rPr>
            </w:pPr>
            <w:r>
              <w:rPr/>
              <w:t>01079810020860880130297830</w:t>
            </w:r>
            <w:r>
              <w:rPr>
                <w:vertAlign w:val="superscript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ньшение кредиторской задолженности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30404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 xml:space="preserve">Внутриведомственные расче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6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08" w:hanging="0"/>
              <w:rPr/>
            </w:pPr>
            <w:r>
              <w:rPr/>
              <w:t>010798100208608801304042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 xml:space="preserve">Внутриведомственные расчеты по расхода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>
                <w:vertAlign w:val="superscript"/>
              </w:rPr>
            </w:pPr>
            <w:r>
              <w:rPr/>
              <w:t>01079810020860880140120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ходы текущего финансов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з17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 xml:space="preserve">Поступления денежных средст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98100208608801з18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 xml:space="preserve">Выбытия денежных средст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81E5A79D8BE9CB12F08261FF14BFFD97698896BAFFF607AEF157DEF37FB9563C08CBD711B37q1i5H" TargetMode="External"/><Relationship Id="rId3" Type="http://schemas.openxmlformats.org/officeDocument/2006/relationships/hyperlink" Target="consultantplus://offline/ref=F8281E5A79D8BE9CB12F08261FF14BFFD97698896BAFFF607AEF157DEF37FB9563C08CBD711A3Dq1i1H" TargetMode="External"/><Relationship Id="rId4" Type="http://schemas.openxmlformats.org/officeDocument/2006/relationships/hyperlink" Target="consultantplus://offline/ref=F8281E5A79D8BE9CB12F08261FF14BFFD97698896BAFFF607AEF157DEF37FB9563C08CBD711A36q1i6H" TargetMode="External"/><Relationship Id="rId5" Type="http://schemas.openxmlformats.org/officeDocument/2006/relationships/hyperlink" Target="consultantplus://offline/ref=F8281E5A79D8BE9CB12F08261FF14BFFD973988F6FA1A26A72B6197FE838A482648980BC711B3A14qFi7H" TargetMode="External"/><Relationship Id="rId6" Type="http://schemas.openxmlformats.org/officeDocument/2006/relationships/hyperlink" Target="consultantplus://offline/ref=F8281E5A79D8BE9CB12F08261FF14BFFD973988F6FA1A26A72B6197FE838A482648980BC711B3A14qFi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42:00Z</dcterms:created>
  <dc:creator>Анна</dc:creator>
  <dc:description/>
  <cp:keywords/>
  <dc:language>en-US</dc:language>
  <cp:lastModifiedBy>Избирательная комиссия г. Ставрополя</cp:lastModifiedBy>
  <cp:lastPrinted>2021-07-10T15:28:00Z</cp:lastPrinted>
  <dcterms:modified xsi:type="dcterms:W3CDTF">2021-07-16T13:42:00Z</dcterms:modified>
  <cp:revision>20</cp:revision>
  <dc:subject/>
  <dc:title>Избирательная комиссия города Ставрополя</dc:title>
</cp:coreProperties>
</file>