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. № 837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в федеральную собственность имущества, находящегося в муниципальной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города Ставропол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42"/>
        <w:gridCol w:w="3831"/>
        <w:gridCol w:w="3105"/>
        <w:gridCol w:w="40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8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  <w:br/>
              <w:t>улица Доваторцев, 19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ваторцев, 19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ваторцев, 19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щей площадью 1 900,7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45,0 кв.м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й площадью 9 862 кв.м, кадастровый номер 26:12:011001:32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Foote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 городской Думы</w:t>
        <w:tab/>
        <w:t xml:space="preserve">                                                                                                                 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474" w:gutter="0" w:header="709" w:top="187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ragraph">
                <wp:posOffset>-666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25pt;mso-position-vertical-relative:text;margin-left:5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nina</dc:creator>
  <dc:description/>
  <cp:keywords/>
  <dc:language>en-US</dc:language>
  <cp:lastModifiedBy>CF</cp:lastModifiedBy>
  <cp:lastPrinted>2016-02-04T17:20:00Z</cp:lastPrinted>
  <dcterms:modified xsi:type="dcterms:W3CDTF">2016-03-30T12:51:00Z</dcterms:modified>
  <cp:revision>31</cp:revision>
  <dc:subject/>
  <dc:title>ОТЧЕТ</dc:title>
</cp:coreProperties>
</file>