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20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Normal"/>
        <w:spacing w:lineRule="exact" w:line="240" w:before="0" w:after="20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 w:before="0" w:after="20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сентября 2020 г. № 488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35"/>
      <w:bookmarkStart w:id="1" w:name="P35"/>
      <w:bookmarkEnd w:id="1"/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43"/>
      <w:bookmarkEnd w:id="2"/>
      <w:r>
        <w:rPr>
          <w:rFonts w:cs="Times New Roman" w:ascii="Times New Roman" w:hAnsi="Times New Roman"/>
          <w:sz w:val="28"/>
          <w:szCs w:val="28"/>
        </w:rPr>
        <w:t xml:space="preserve">рассмотрения заявления </w:t>
      </w:r>
      <w:bookmarkStart w:id="3" w:name="_Hlk47004585"/>
      <w:r>
        <w:rPr>
          <w:rFonts w:cs="Times New Roman" w:ascii="Times New Roman" w:hAnsi="Times New Roman"/>
          <w:sz w:val="28"/>
          <w:szCs w:val="28"/>
        </w:rPr>
        <w:t xml:space="preserve">муниципального служащего города Ставрополя о получении разрешения на участие на безвозмездной основе </w:t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некоммерческой организаци</w:t>
      </w:r>
      <w:bookmarkEnd w:id="3"/>
      <w:r>
        <w:rPr>
          <w:rFonts w:cs="Times New Roman" w:ascii="Times New Roman" w:hAnsi="Times New Roman"/>
          <w:sz w:val="28"/>
          <w:szCs w:val="28"/>
        </w:rPr>
        <w:t>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</w:t>
      </w:r>
      <w:bookmarkStart w:id="4" w:name="_Hlk47364986"/>
      <w:r>
        <w:rPr>
          <w:rFonts w:cs="Times New Roman" w:ascii="Times New Roman" w:hAnsi="Times New Roman"/>
          <w:sz w:val="28"/>
          <w:szCs w:val="28"/>
        </w:rPr>
        <w:t xml:space="preserve">рассмотрения заявления муниципального служащего города Ставрополя о получении разрешения на участие на безвозмездной основе в управлении некоммерческой организацией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(далее – Порядок)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Законом Ставропольского края от 24 декабря 2007 года № 78-кз                   «Об отдельных вопросах муниципальной службы в Ставропольском крае» (далее – Закон)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 Ставрополя Ставропольского края устанавливает порядок рассмотрения заявлений муниципальных служащих города Ставрополя (далее – муниципальный служащий), замещающих должности муниципальной службы в Ставропольской городской Думе, администрации города Ставрополя, контрольно-счетной палате города Ставрополя (далее – орган местного самоуправления города Ставрополя), отраслевых (функциональных) или территориальных органах администрации города Ставрополя, обладающих правами юридического лица (далее – орган администрации города Ставрополя), о получении разрешения представителя нанимателя (работодателя) на участие на безвозмездной основе в управлении некоммерческими организациями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– некоммерческая организ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олучения разрешения представителя нанимателя (работодателя) муниципальный служащий в срок не позднее 30 календарных дней до дня предполагаемого начала участия в управлении некоммерческой организацией направляет представителю нанимателя (работодателю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олучении разрешения на участие на безвозмездной основе в управлении некоммерческой организацией (далее – заявление) по форме, установленной Зако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К заявлению прилагается копия учредительного документа некоммерческой организации, в управлении которой муниципальный служащий предполагает участвовать, заверенная постоянно действующим руководящим органом (далее – копия устава организаци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Заявление и приложенная к нему копия устава некоммерческой организации в срок не более 14 календарных дней со дня их поступления рассматриваются кадровой службой (специалистом, ответственным за работу по профилактике коррупционных и иных правонарушений) органа местного самоуправления города Ставрополя, органа администрации города Ставрополя на предмет установления соответствия некоммерческой организации, в управлении которой муниципальный служащий предполагает участвовать, категориям некоммерческих организаций, указанным в подпункте «б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3 части 1 статьи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</w:t>
      </w:r>
      <w:r>
        <w:rPr>
          <w:rFonts w:cs="Times New Roman" w:ascii="Times New Roman" w:hAnsi="Times New Roman"/>
          <w:sz w:val="28"/>
          <w:szCs w:val="28"/>
        </w:rPr>
        <w:t xml:space="preserve">2 марта 2007 г. № 25-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муниципальной службе в Российской Федерации», а также </w:t>
      </w:r>
      <w:r>
        <w:rPr>
          <w:rFonts w:cs="Times New Roman" w:ascii="Times New Roman" w:hAnsi="Times New Roman"/>
          <w:sz w:val="28"/>
          <w:szCs w:val="28"/>
        </w:rPr>
        <w:t>наличия у муниципального служащего личной заинтересованности, которая приводит или может привести к конфликту интересов в случае его участия на безвозмездной основе в управлении некоммерческой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Par1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 По результатам рассмотрения заявления представитель нанимателя (работодатель) не позднее 25 календарных дней со дня поступления зая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 разрешить муниципальному служащему участвовать на безвозмездной основе в управлении некоммерческой орган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 отказать муниципальному служащему в участии на безвозмездной основе в управлении некоммерческой орган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 Основаниями для отказа муниципальному служащему в участии на безвозмездной основе в управлении некоммерческой организацией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наличие у муниципального служащего личной заинтересованности, которая приводит или может привести к конфликту интересов в случае его участия на безвозмездной основе в управлении некоммерческой орган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несоответствие некоммерческой организации, в управлении которой муниципальный служащий предполагает участвовать, требования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 Решение представителя нанимателя (работодателя) оформляется путем наложения на заявление муниципального служащего резолюции согласно решению, принятому им в соответствии с </w:t>
      </w:r>
      <w:hyperlink w:anchor="Par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 5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 Кадровая служба (специалист, ответственный за работу по профилактике коррупционных и иных правонарушений) органа местного самоуправления города Ставрополя, органа администрации города Ставрополя по поручению представителя нанимателя (работодателя) направляет мотивированное письменное уведомление муниципальному служащему о решении, принятом представителем нанимателя (работодателем) в соответствии с </w:t>
      </w:r>
      <w:hyperlink w:anchor="Par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 5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рядка, в течение двух рабочих дней со дня его приня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 Заявление, иные документы и материалы, связанные с его рассмотрением, приобщаются к личному делу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й городской Думы                                                       Е.Н.Аладин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057C25EBD19988E7737C6B7684E9DB00072B3E9419DD481D3FC6494D8B17B7C2C52736853D1018431CF1O3bAM" TargetMode="External"/><Relationship Id="rId3" Type="http://schemas.openxmlformats.org/officeDocument/2006/relationships/hyperlink" Target="consultantplus://offline/ref=1F057C25EBD19988E7737C6B7684E9DB010E2C399F4A8A4A4C6AC84C45DB4DA7D48C2A339B3C11024917A463B5BE406CE2AA702CA2B0ECFCO6b3M" TargetMode="External"/><Relationship Id="rId4" Type="http://schemas.openxmlformats.org/officeDocument/2006/relationships/hyperlink" Target="consultantplus://offline/ref=1F057C25EBD19988E773626660E8B7D1050472369E4C841B103CCE1B1A8B4BF294CC2C66D8781F07411CF337F4E0193DA2E17C2EB8ACEDFF759B8E3CO8bEM" TargetMode="External"/><Relationship Id="rId5" Type="http://schemas.openxmlformats.org/officeDocument/2006/relationships/hyperlink" Target="consultantplus://offline/ref=C7DDB0468BEA8956356344F201EE9DD077CE58738D93EE0C9DF7D6B3ABE3E5E016CF5AEB36EABD0E1DD65DB07A332B5B5C8EDF0C6BA49DE731105C32N3oFN" TargetMode="External"/><Relationship Id="rId6" Type="http://schemas.openxmlformats.org/officeDocument/2006/relationships/hyperlink" Target="consultantplus://offline/ref=511E1A840BC41EAE391520F8AA81775D97282B74A9D9503BB41AAB64C725D9CEBC914BE2B55A4700E6D55AC9FB0CF2023DFF180053O0y4I" TargetMode="External"/><Relationship Id="rId7" Type="http://schemas.openxmlformats.org/officeDocument/2006/relationships/hyperlink" Target="consultantplus://offline/ref=573B932BB2C905DE7AC6868AAE2D011C5517B81352151D1ABF5DE26C3476F376B4FDF7B5EC6366A7462937C5BE76EDCB80817D468B553D65B889FB6Am4Q8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27:00Z</dcterms:created>
  <dc:creator>CF</dc:creator>
  <dc:description/>
  <cp:keywords/>
  <dc:language>en-US</dc:language>
  <cp:lastModifiedBy>CF</cp:lastModifiedBy>
  <cp:lastPrinted>2020-09-03T17:11:00Z</cp:lastPrinted>
  <dcterms:modified xsi:type="dcterms:W3CDTF">2020-09-30T09:27:00Z</dcterms:modified>
  <cp:revision>73</cp:revision>
  <dc:subject/>
  <dc:title/>
</cp:coreProperties>
</file>