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5 июля 2016г.</w:t>
        <w:tab/>
        <w:t>№ 23/26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Думы Ставропольского края шестого созыва, выдвинутого по одномандатному избирательному округу №20 Прибыткова Игоря Серге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r>
        <w:rPr>
          <w:bCs/>
          <w:sz w:val="28"/>
          <w:szCs w:val="20"/>
        </w:rPr>
        <w:t xml:space="preserve">частью 7 статьи 12 Закона Ставропольского края «О выборах депутатов Думы Ставропольского края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Думы Ставропольского края  шест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20 </w:t>
      </w:r>
      <w:r>
        <w:rPr>
          <w:bCs/>
          <w:sz w:val="28"/>
          <w:szCs w:val="28"/>
        </w:rPr>
        <w:t>Прибыткова Игоря Серге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 Думы Ставропольского края шест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20 Прибыткова Игоря Сергеевича Гущину Татьяну Иван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Гущиной Татьяне Иван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5T12:27:00Z</cp:lastPrinted>
  <dcterms:modified xsi:type="dcterms:W3CDTF">2016-07-25T09:32:00Z</dcterms:modified>
  <cp:revision>9</cp:revision>
  <dc:subject/>
  <dc:title>Окружная избирательная комиссия</dc:title>
</cp:coreProperties>
</file>