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ИЯ ПРОМЫШЛЕННОГО РАЙОНА ГОРОДА СТАВРОПОЛ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3 июля  2021 г.                          г. Ставрополь                                 №20/177 </w:t>
      </w:r>
    </w:p>
    <w:p>
      <w:pPr>
        <w:pStyle w:val="Msonormalcxspmiddle"/>
        <w:autoSpaceDE w:val="false"/>
        <w:spacing w:lineRule="exact" w:line="240" w:before="28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явлении кандидата </w:t>
      </w:r>
      <w:r>
        <w:rPr>
          <w:rFonts w:eastAsia="Arial Unicode MS"/>
          <w:sz w:val="28"/>
          <w:szCs w:val="28"/>
        </w:rPr>
        <w:t xml:space="preserve">в депутаты Ставропольской городской Думы восьмого созыва Гончаровой Марины Сергеевны </w:t>
      </w:r>
    </w:p>
    <w:p>
      <w:pPr>
        <w:pStyle w:val="Msonormalcxspmiddle"/>
        <w:autoSpaceDE w:val="false"/>
        <w:spacing w:lineRule="exact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двинутого по одномандатному избирательному округу №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Cs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заявление кандидата в депутаты Ставропольской городской Думы восьмого созыва, выдвинутого по одномандатному избирательному округу №13 в порядке самовыдвиж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нчаровой Марины Сергеевны от 23 ию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1 года о снятии своей кандидатуры в депутаты Ставропольской городской Думы восьмого созыва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города Ставрополя от 28 июня 2021 года 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,  территориальная избирательная комиссия Промышленного района города Ставропол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заявление кандидата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й городской Думы восьмого созыва по одномандатному избирательному округу №13, выдвинутого в порядке самовы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нчаровой Марины Сергеевны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3 июля 2021 года о снятии своей кандидату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Гончарову Марину Сергеевну утратившей статус кандидата в депутат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тавропольской городской Думы восьмого созыва, </w:t>
      </w:r>
      <w:r>
        <w:rPr>
          <w:rFonts w:cs="Times New Roman" w:ascii="Times New Roman" w:hAnsi="Times New Roman"/>
          <w:sz w:val="28"/>
          <w:szCs w:val="28"/>
        </w:rPr>
        <w:t>выдвинутого по одномандатному избирательному округу № 1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править в </w:t>
      </w:r>
      <w:r>
        <w:rPr>
          <w:rFonts w:cs="Times New Roman" w:ascii="Times New Roman" w:hAnsi="Times New Roman"/>
          <w:sz w:val="28"/>
          <w:szCs w:val="28"/>
        </w:rPr>
        <w:t>дополнительный офис № 5230/0137 ПАО Сбербанк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ие о прекращении финансовых операций по специальному избирательному счету, открытому кандидатом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депутаты Ставропольской городской Думы восьм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дномандатному избирательному округу №13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Гончаровой Мариной Сергеевн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комендовать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 xml:space="preserve"> Гончаровой Марине Сергеевн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закрыть специальный избирательный счет, открыты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 офисе № 5230/0137 ПАО Сбербанка России,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 xml:space="preserve"> сдать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избирательного фонда, не позднее чем через 30 дней со дня официального опубликования результатов выборов депутатов Ставропольской городской Думы восьмого созы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править настоящее постановл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ончаровой Марине Сергеев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                           </w:t>
        <w:tab/>
        <w:tab/>
        <w:tab/>
        <w:tab/>
        <w:tab/>
        <w:t xml:space="preserve">          В.А. Малин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9:00Z</dcterms:created>
  <dc:creator>Никабадзе Нино Арчиловна</dc:creator>
  <dc:description/>
  <cp:keywords/>
  <dc:language>en-US</dc:language>
  <cp:lastModifiedBy>Малинина Валентина Андреевна</cp:lastModifiedBy>
  <cp:lastPrinted>2021-07-23T16:34:00Z</cp:lastPrinted>
  <dcterms:modified xsi:type="dcterms:W3CDTF">2021-07-23T13:37:00Z</dcterms:modified>
  <cp:revision>19</cp:revision>
  <dc:subject/>
  <dc:title/>
</cp:coreProperties>
</file>