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г. Ставрополь                                            № 76/565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27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27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27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65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27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сто расположения - город Ставрополь, улица Тухачевского, дом 17Б, ГБУЗ СК "Городская детская поликлиника № 3"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лов Павел Юрь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лова Людмила Георги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алищева Екатерина 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аб Нина Леонид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митренко Петр Пет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иченко Ирина 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каренко Ирина 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лахова Инн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едоспасова Елизавета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естеренко Оксана 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ечепуренко Ирина Фёд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етушенко Светлана 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тороженко Валентина Алекс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трельникова Татьяна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оропчин Николай Александ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оменко Александр Георги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2:00:00Z</dcterms:modified>
  <cp:revision>41</cp:revision>
  <dc:subject/>
  <dc:title>Участковая избирательная комиссия № 138 – 15 чел</dc:title>
</cp:coreProperties>
</file>