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 июля 2016 года                          г. Ставрополь                                  № 10/1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3 Перову Александру Евген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color w:val="000000"/>
          <w:sz w:val="28"/>
          <w:szCs w:val="28"/>
          <w:lang w:bidi="ru-RU"/>
        </w:rPr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>1. Выдать Перову Александру Евгеньевичу, кандидату в депутаты Ставропольской городской Думы седьмого созыва по одномандатному избирательному округу № 13, разрешение на открытие специального избирательного счета согласно приложению.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1T10:44:00Z</cp:lastPrinted>
  <dcterms:modified xsi:type="dcterms:W3CDTF">2016-07-11T10:19:00Z</dcterms:modified>
  <cp:revision>17</cp:revision>
  <dc:subject/>
  <dc:title>ТЕРРИТОРИАЛЬНАЯ ИЗБИРАТЕЛЬНАЯ КОМИССИЯ ПРОМЫШЛЕННОГО РАЙОНА ГОРОДА СТАВРОПОЛЯ</dc:title>
</cp:coreProperties>
</file>