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0"/>
          <w:kern w:val="2"/>
          <w:sz w:val="32"/>
          <w:szCs w:val="32"/>
        </w:rPr>
      </w:pPr>
      <w:r>
        <w:rPr>
          <w:rFonts w:eastAsia="Calibri"/>
          <w:b/>
          <w:bCs/>
          <w:spacing w:val="60"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июля 2021 года </w:t>
        <w:tab/>
        <w:tab/>
        <w:tab/>
        <w:t xml:space="preserve">г. Ставрополь  </w:t>
        <w:tab/>
        <w:tab/>
        <w:t xml:space="preserve">           №14/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86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 86 </w:t>
      </w:r>
      <w:r>
        <w:rPr>
          <w:sz w:val="28"/>
        </w:rPr>
        <w:t xml:space="preserve">Бураковой Оксаны Владимировны  </w:t>
      </w:r>
      <w:r>
        <w:rPr>
          <w:sz w:val="28"/>
          <w:szCs w:val="28"/>
        </w:rPr>
        <w:t>согласно постановлению территориальной избирательной комиссии Промышленного района города Ставрополя от 14.07.2021 № 14/84 «Об освобождении от обязанностей члена  участковой избирательной комиссии избирательного участка № 86 с правом решающего голоса Бураковой О.В.»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right="3" w:firstLine="851"/>
        <w:jc w:val="both"/>
        <w:rPr>
          <w:sz w:val="28"/>
        </w:rPr>
      </w:pPr>
      <w:r>
        <w:rPr>
          <w:sz w:val="28"/>
        </w:rPr>
        <w:t xml:space="preserve">Назначить членом участковой избирательной комиссии избирательного участка № 86 (далее – Комиссия) из резерва составов участковых избирательных комиссий территориальных избирательных комиссий Промышленного района города Ставрополя: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 xml:space="preserve">Москаленко Риту Александровну 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>3. Направить настоящее постановление в  Комисс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С.С. Максименко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ind w:left="9073" w:firstLine="708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overflowPunct w:val="false"/>
        <w:autoSpaceDE w:val="false"/>
        <w:ind w:left="9781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территориальной </w:t>
      </w:r>
    </w:p>
    <w:p>
      <w:pPr>
        <w:pStyle w:val="Normal"/>
        <w:overflowPunct w:val="false"/>
        <w:autoSpaceDE w:val="false"/>
        <w:ind w:left="9781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збирательной комиссии  Промышленного </w:t>
      </w:r>
    </w:p>
    <w:p>
      <w:pPr>
        <w:pStyle w:val="Normal"/>
        <w:overflowPunct w:val="false"/>
        <w:autoSpaceDE w:val="false"/>
        <w:ind w:left="9781" w:hanging="0"/>
        <w:textAlignment w:val="baseline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района города Ставрополя </w:t>
      </w:r>
      <w:r>
        <w:rPr>
          <w:sz w:val="20"/>
          <w:szCs w:val="20"/>
        </w:rPr>
        <w:t xml:space="preserve">от 04 июня 2018 года № 73/745 (с изменениями внесенными постановлением от 12.08.2019 г. </w:t>
        <w:br/>
        <w:t>№ 86/874, от 30.04.2020  № 104/984, от -20.08.2020</w:t>
      </w:r>
    </w:p>
    <w:p>
      <w:pPr>
        <w:pStyle w:val="Normal"/>
        <w:overflowPunct w:val="false"/>
        <w:autoSpaceDE w:val="false"/>
        <w:ind w:left="9781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118/1074, от  17.07.2021 №14/9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№ 86 и помещения для голосования: учебный корпус государственного бюджетного профессионального образовательного учреждения «Ставропольский региональный многопрофильный колледж», просп. Юности, 7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8"/>
        <w:gridCol w:w="1559"/>
        <w:gridCol w:w="3544"/>
        <w:gridCol w:w="957"/>
        <w:gridCol w:w="1134"/>
        <w:gridCol w:w="38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 (в возрасте 18 лет – 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, место работы, либо род занят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Является ли гос. или мун. служ.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опыта работы в избир. ком. (да/нет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 выдвин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джибекова Елена 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ДОУ ЦРР детский сад №78 "Алые паруса" г. Ставрополь, делопроизводитель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ионально отделение в Ставропольском крае политической партии «Партия Ветеранов России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Зималина Олес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ДОУ ЦРР детский сад №78 "Алые паруса" г. Ставрополь, педагог-психоло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липенко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БУЗ СК "СККБ", медицинский психолог неврологического отд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Луценко Г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ДОУ ЦРР детский сад №78 "Алые паруса" г. Ставрополь, воспит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Марьин Александ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НПФ "Люм", зам. главного техноло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Марьина Тама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У СПО Региональный многопрофильный колледж, преподав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РАЖДАНСКАЯ ПОЗИЦ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Маслий Е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.09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СК "Центр лицензирования", инженер-лабора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илипенко Дмитр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едеральной службы по надзору в сфере защиты прав потребителей благополучия человека по СК специалист 1 разря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илипенко И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ДОУ Цент развития ребенка детский сад №78 "Алые Паруса", заведующ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ольшин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среднее профессион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АО "Ставропольгоргаз", слесарь 5 разря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ольшина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профессион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ДОУ Цент развития ребенка детский сад №78 "Алые Паруса", кастелянш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м местным отделение Ставрополь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ловаче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"СевКавНИПИгаз", ведущий специали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Размашкина Еле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О «Ростелеком», специалист отдела логистик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ютина Юл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БУ "Центральное жилищно-коммунальное управление по "Южному военному округу" ЖЭ(К) №6 (г. Ставрополь), аппаратчик химводоочистки теплового хозяй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Сорокин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ДОУ ЦРР детский сад №78 "Алые паруса" г. Ставрополь, главный бухгалт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Москалева Ри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ДОУ ЦРР детский сад №78 "Алые паруса" г. Ставрополь, воспитатель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ранием избирателей по месту работы 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.А. Малинина </w:t>
      </w:r>
    </w:p>
    <w:sectPr>
      <w:type w:val="nextPage"/>
      <w:pgSz w:orient="landscape" w:w="16838" w:h="11906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8:00Z</dcterms:created>
  <dc:creator>TIK</dc:creator>
  <dc:description/>
  <cp:keywords/>
  <dc:language>en-US</dc:language>
  <cp:lastModifiedBy>Малинина Валентина Андреевна</cp:lastModifiedBy>
  <cp:lastPrinted>2021-07-17T10:44:00Z</cp:lastPrinted>
  <dcterms:modified xsi:type="dcterms:W3CDTF">2021-07-17T07:45:00Z</dcterms:modified>
  <cp:revision>87</cp:revision>
  <dc:subject/>
  <dc:title>ТЕРРИТОРИАЛЬНАЯ ИЗБИРАТЕЛЬНАЯ КОМИССИЯ ПРОМЫШЛЕННОГО РАЙОНА ГОРОДА СТАВРОПОЛЯ</dc:title>
</cp:coreProperties>
</file>