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7 июля 2025 г.                                г. Ставрополь                                    № 127/873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exact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назначении администратора </w:t>
      </w:r>
    </w:p>
    <w:p>
      <w:pPr>
        <w:pStyle w:val="Normal"/>
        <w:widowControl w:val="false"/>
        <w:spacing w:lineRule="exact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дачи «Контроль избирательных фондов»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В соответствии с Регламентом примене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, утвержденным постановлением Центральной избирательной комиссии Российской Федерации </w:t>
        <w:br/>
        <w:t xml:space="preserve">от 29 мая 2013 года № 176/1254-6, территориальная избирательная </w:t>
        <w:br/>
        <w:t>комиссия Промышленного района города Ставрополя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  <w:lang w:eastAsia="ru-RU"/>
        </w:rPr>
        <w:t>1. Назначить администратором задачи «Контроль избирательных фондов» Бурчиева Василия Сергеевича, члена территориальной избирательной комиссии  Промышленного района города Ставрополя с правом решающего голоса.</w:t>
      </w:r>
    </w:p>
    <w:p>
      <w:pPr>
        <w:pStyle w:val="Normal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;Times New Roman" w:hAnsi="Times New Roman CYR;Times New Roman" w:cs="Times New Roman CYR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7-10T13:36:00Z</cp:lastPrinted>
  <dcterms:modified xsi:type="dcterms:W3CDTF">2025-07-10T13:52:00Z</dcterms:modified>
  <cp:revision>21</cp:revision>
  <dc:subject/>
  <dc:title>Участковая избирательная комиссия № 138 – 15 чел</dc:title>
</cp:coreProperties>
</file>